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KLAAMIMAKSU TAGASTUSNÕUDE TAOTL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maksukohustuslase koh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566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Ärinimi / ees- ja perekonnanimi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ikood / isikukood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dres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st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elduskonto number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reklaamimaksu deklaratsiooni koh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557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atsiooni esitamise kuupäev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atsiooni number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eeritud eksponeerimisae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us eksponeerimisae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eeritud päevade arv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us päevade arv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eeritud reklaamimak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nase seisuga arvestatud mak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astamisele kuuluv maks (deklareeritud-tänane seis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astusnõude alusel tagastamisele kuuluv summa tagastatakse 30 päeva jooksul arvates taotluse saamise päevas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klaamimaksu tähtpäevaks tasumata jätmise korral (määruse </w:t>
      </w:r>
      <w:r>
        <w:rPr>
          <w:rFonts w:cs="Arial" w:ascii="Arial" w:hAnsi="Arial"/>
          <w:b/>
          <w:bCs/>
          <w:lang w:eastAsia="et-EE"/>
        </w:rPr>
        <w:t>§ 10 lõige 5)</w:t>
      </w:r>
      <w:r>
        <w:rPr>
          <w:rFonts w:cs="Arial" w:ascii="Arial" w:hAnsi="Arial"/>
          <w:b/>
        </w:rPr>
        <w:t xml:space="preserve"> arvutab maksuhaldur enne tagastusnõude täitmise tähtaega välja intressi suuruse ja tasaarvestab enne tagastusnõude taotluse rahuldamist intressinõude ilma intressinõude tasumiseks maksetähtaega andmat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kohustuslase kinnistus tagastusnõude esitamise koh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579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upäev (p/k/a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 ja ame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kir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idab maksuhalduri volitatud esindaja – Viimsi Vallavalitsuse kommunaalam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565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u tagastamise kuupäev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rkused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uhalduri esindaja kinnitus reklaamimaksu tagastamise taotluse täitmise koht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37:00Z</dcterms:created>
  <dc:creator>Alar Mik</dc:creator>
  <dc:description/>
  <cp:keywords/>
  <dc:language>en-US</dc:language>
  <cp:lastModifiedBy>Alar Mik</cp:lastModifiedBy>
  <dcterms:modified xsi:type="dcterms:W3CDTF">2012-01-29T16:51:00Z</dcterms:modified>
  <cp:revision>2</cp:revision>
  <dc:subject/>
  <dc:title/>
</cp:coreProperties>
</file>