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"/>
        <w:jc w:val="lef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US</w:t>
      </w:r>
    </w:p>
    <w:p>
      <w:pPr>
        <w:pStyle w:val="Heading"/>
        <w:jc w:val="lef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INNISASJALE </w:t>
      </w:r>
      <w:r>
        <w:rPr>
          <w:sz w:val="22"/>
          <w:szCs w:val="22"/>
        </w:rPr>
        <w:t xml:space="preserve">JUURDELÕIKENA LIIDETAVA MAA </w:t>
      </w:r>
      <w:r>
        <w:rPr>
          <w:sz w:val="22"/>
          <w:szCs w:val="22"/>
          <w:lang w:val="et-EE"/>
        </w:rPr>
        <w:t>OMANDAMISEKS JA KATASTRIÜKSUSE PIIRIDE MUUTMISEKS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IIMSI VALLAVALITSUS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t-EE"/>
        </w:rPr>
        <w:t>Maareformi seaduse § 22 lõike 1³ alusel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7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1. Juriidilise isiku nimi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..................................................................………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Äriregistri kood ...........................................................……………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adress ........................…………………………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...................................................…………………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telefon................................................…...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-posti aadress 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aduslik esindaja / volitatud esind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-ja ............................................................…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ekonnanimi .............................................….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 ......................................................….....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t>........................................................….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.......................................................................….....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telefon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t>....................................................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-posti aadress 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Cs/>
                <w:lang w:val="et-EE"/>
              </w:rPr>
              <w:t xml:space="preserve">2. </w:t>
            </w:r>
            <w:r>
              <w:rPr>
                <w:b/>
                <w:bCs/>
                <w:lang w:val="et-EE"/>
              </w:rPr>
              <w:t>Taotlen kinnisasjaga piirneva juurdelõike omandamist ja katastriüksuse piiride muutmi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adress …..........................................................………………………………………………………....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(märkida avaldaja omandis oleva kinnistu aadress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tastritunnus……………………………………………………………………………………………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i/>
                <w:iCs/>
                <w:sz w:val="20"/>
                <w:szCs w:val="20"/>
                <w:lang w:val="et-EE"/>
              </w:rPr>
              <w:t>(märkida avaldaja omandis oleva kinnistu katastritunnus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i/>
                <w:iCs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kinnistusregistriosa number…………………………………………………………………………….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(märkida avaldaja omandis oleva kinnisasja kinnistusregistriosa number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3. AVALDUSELE LISAN: </w:t>
            </w:r>
            <w:r>
              <w:rPr>
                <w:i/>
                <w:sz w:val="22"/>
                <w:szCs w:val="22"/>
                <w:lang w:val="et-EE"/>
              </w:rPr>
              <w:t>(märkida ristig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t-EE"/>
              </w:rPr>
            </w:pPr>
            <w:r>
              <w:rPr>
                <w:lang w:val="et-EE"/>
              </w:rPr>
              <w:t xml:space="preserve">allkirjastatud maakorralduskava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4. </w:t>
            </w:r>
            <w:r>
              <w:rPr>
                <w:rFonts w:eastAsia="Symbol" w:cs="Symbol" w:ascii="Symbol" w:hAnsi="Symbol"/>
                <w:lang w:val="et-EE"/>
              </w:rPr>
              <w:t></w:t>
            </w:r>
            <w:r>
              <w:rPr>
                <w:lang w:val="et-EE"/>
              </w:rPr>
              <w:t xml:space="preserve"> nõustun kinnisasja piiride määramisega kaardimaterjali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rFonts w:eastAsia="Symbol" w:cs="Symbol" w:ascii="Symbol" w:hAnsi="Symbol"/>
                <w:lang w:val="et-EE"/>
              </w:rPr>
              <w:t></w:t>
            </w: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soovin katastrimõõdistamist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5. TAOTLE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“……</w:t>
            </w:r>
            <w:r>
              <w:rPr>
                <w:lang w:val="et-EE"/>
              </w:rPr>
              <w:t>..”……………………………………………202… 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8295</wp:posOffset>
                      </wp:positionH>
                      <wp:positionV relativeFrom="paragraph">
                        <wp:posOffset>146050</wp:posOffset>
                      </wp:positionV>
                      <wp:extent cx="4572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5.85pt;margin-top:11.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t-EE"/>
              </w:rPr>
              <w:t>NIMI…………………………………………………….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8745" w:leader="none"/>
              </w:tabs>
              <w:rPr>
                <w:lang w:val="et-EE"/>
              </w:rPr>
            </w:pPr>
            <w:r>
              <w:rPr>
                <w:lang w:val="et-EE"/>
              </w:rPr>
              <w:t>ALLKIRI /allkirjastatud digitaalselt/</w:t>
            </w:r>
          </w:p>
          <w:p>
            <w:pPr>
              <w:pStyle w:val="Normal"/>
              <w:tabs>
                <w:tab w:val="clear" w:pos="720"/>
                <w:tab w:val="left" w:pos="874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center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1721485</wp:posOffset>
                </wp:positionV>
                <wp:extent cx="91122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35.55pt;width:71.7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3:00Z</dcterms:created>
  <dc:creator>lokotar1</dc:creator>
  <dc:description/>
  <cp:keywords/>
  <dc:language>en-US</dc:language>
  <cp:lastModifiedBy>Eve Leesment</cp:lastModifiedBy>
  <cp:lastPrinted>2016-01-14T10:45:00Z</cp:lastPrinted>
  <dcterms:modified xsi:type="dcterms:W3CDTF">2023-03-20T09:25:00Z</dcterms:modified>
  <cp:revision>3</cp:revision>
  <dc:subject/>
  <dc:title>MAA TAGASTAMINE KRUNDIPLAANI ALUSEL</dc:title>
</cp:coreProperties>
</file>