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331"/>
        <w:gridCol w:w="3368"/>
      </w:tblGrid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Pea"/>
              <w:ind w:left="0" w:hanging="0"/>
              <w:rPr/>
            </w:pPr>
            <w:r>
              <w:rPr/>
              <w:t>VIIMSI VALLAVOLIKOGU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Pea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ÄÄRU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left"/>
              <w:rPr/>
            </w:pPr>
            <w:r>
              <w:rPr/>
              <w:t>Viimsi</w:t>
            </w:r>
          </w:p>
        </w:tc>
        <w:tc>
          <w:tcPr>
            <w:tcW w:w="3368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left"/>
              <w:rPr/>
            </w:pPr>
            <w:r>
              <w:rPr/>
              <w:t xml:space="preserve">             </w:t>
            </w:r>
            <w:r>
              <w:rPr/>
              <w:t>14. oktoober 2008 nr 20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9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left"/>
              <w:rPr/>
            </w:pPr>
            <w:r>
              <w:rPr>
                <w:iCs/>
              </w:rPr>
              <w:t>Viimsi valla 2008. aasta eelarve muutmine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  <w:t>Määrus kehtestatakse „Kohaliku omavalitsuse korralduse seaduse“ § 22 lõike 1 punkti 1,         “Valla- ja linnaeelarve seaduse“ § 23 ja § 24 ning Viimsi Vallavolikogu 13.03.2007.a määrusega nr 14 kehtestatud "</w:t>
            </w:r>
            <w:r>
              <w:rPr>
                <w:bCs/>
              </w:rPr>
              <w:t>Viimsi valla eelarve ja arengukava tegevuskava</w:t>
            </w:r>
            <w:r>
              <w:rPr/>
              <w:t xml:space="preserve"> </w:t>
            </w:r>
            <w:r>
              <w:rPr>
                <w:bCs/>
              </w:rPr>
              <w:t>koostamise, vastuvõtmise, muutmise ja täitmise kord" § 8 lõike 4 alusel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  <w:t>§ 1. Muuta Viimsi Vallavolikogu 12.02.2008. a määrusega nr 4 vastuvõetud ja 10.06.2008. a määrusega nr 13 muudetud Viimsi valla 2008. a eelarvet alljärgnevalt:</w:t>
            </w:r>
          </w:p>
          <w:p>
            <w:pPr>
              <w:pStyle w:val="TextBody"/>
              <w:tabs>
                <w:tab w:val="clear" w:pos="720"/>
                <w:tab w:val="left" w:pos="6521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Loetelu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>
          <w:rFonts w:ascii="Arial; Helvetica" w:hAnsi="Arial; Helvetica" w:cs="Arial; Helvetica"/>
          <w:b/>
          <w:b/>
          <w:sz w:val="20"/>
        </w:rPr>
      </w:pPr>
      <w:r>
        <w:rPr>
          <w:rFonts w:eastAsia="Arial; Helvetica" w:cs="Arial; Helvetica" w:ascii="Arial; Helvetica" w:hAnsi="Arial; Helvetica"/>
          <w:b/>
          <w:sz w:val="20"/>
        </w:rPr>
        <w:t xml:space="preserve">                  </w:t>
      </w:r>
      <w:r>
        <w:rPr>
          <w:rFonts w:cs="Arial; Helvetica" w:ascii="Arial; Helvetica" w:hAnsi="Arial; Helvetica"/>
          <w:b/>
          <w:sz w:val="20"/>
        </w:rPr>
        <w:t>TULUD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260"/>
        <w:gridCol w:w="1080"/>
        <w:gridCol w:w="1080"/>
        <w:gridCol w:w="126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tegevus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Tegevusala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Kinnitatud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uurenda-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ähenda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uudetud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a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nimet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eelar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in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eelarve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kood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000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Füüsilise isiku tulumak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88 5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5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90 00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044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klaamimak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045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Teede ja tänavate sulgemise mak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49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1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20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iigilõivu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95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147 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747 6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220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Tulud haridusalasest tegevuses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9 633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796 93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42 938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22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Tulud kultuurialasest tegevuses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7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2 54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732 54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222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Tulud spordi- ja puhkeasutuste tegevuses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225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Tulud elamu- ja kommunaalasutuste tegevuses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5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2 53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7 535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233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Üüri- ja renditulu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05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45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295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237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Laekumised õiguste müügis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6 8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6 8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238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uu kaupade ja teenuste müük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3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3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ihtotstarbelised eraldised tegevuskuludeks sh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500 00 06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Kultuuriministeerium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95 6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4 09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09 74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500 00 07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ajandus- ja kommunikatsiooniministeerium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1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1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500 00 08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õllumajandusministeerium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0 62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1 45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62 075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500 00 14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Harju Maavalitsu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16 68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21 688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500 03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alitsussektorisse kuuluvatelt sihtasutustel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35 33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89 97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925 306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ihtotstarbelised eraldised põhivara soetamiseks sh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502 03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alitsussektorisse kuuluvatelt sihtasutustel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 137 70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88 2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 625 904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52 00 17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Eraldised tasandusfondis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0 900 00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048 14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1 948 145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52 0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Eraldised kohalike omavalitsuste üksustel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820 8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Intressitulud hoiustel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42 76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042 764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824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Omanikutulu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 26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 263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82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Laekumised vee erikasutuses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5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88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aastetasu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2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888 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egalaadilised tulu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5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1 40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Tulude muutu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6 223 44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-1 596 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TULUD KOKKU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288 941 85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4 627 04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293 568 90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KULU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1 112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allavalitsu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2  499 29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10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2 399 29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1 700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Laenuintresside tasumin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 079 45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3 161 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 917 757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4210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aakorraldu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7 027 35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70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6 327 359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4 520 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imsi Saared - veetranspor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0 352 83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79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1 142 837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4 710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Territoriaalne planeerimin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9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40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4 900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imsi Saared muu majandu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77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213 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63 3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4 9002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Nurme tee 3 hoon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 77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 77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5 1002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rügivedu - jäätmekäitlu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350 88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76 07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926 963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5 200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Heitveekäitlu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2 1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20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1 90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6 300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eevarustu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0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60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6 605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Heakor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995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7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925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6 6053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uu heakor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45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7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52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8 1022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pordiväljaku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 448 56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 488 56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8 105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uusikakool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 982 97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5 54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 038 51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8 201 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imsi Raamatukogu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 286 12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2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 298 126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8 202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rangli Rahvamaja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55 11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75 117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8 208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Kultuuriürituse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35 9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65 99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8 300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imsi Teataja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 434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 534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1101 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iilupesa Lasteae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1 508 43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13 04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1 621 476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1101 2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argi Lasteae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 248 01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31 69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 379 716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1101 3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üünsi Lasteae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337 238</w:t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288 3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048 91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1101 4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Leppneeme Lasteae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 373 37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60 11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 533 49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1101 5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andvere Lasteae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3 157 91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31 5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3 489 433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1103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Eraldised teistele omavalitsustel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 0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 03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1104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OÜ Haabneeme Lasteae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65 08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65 08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2102 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üünsi Kool - val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 309 93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 309 937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2102 2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üünsi Kool - riik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060 49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060 495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2121 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üünsi Põhikool - val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 079 10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1 955 3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 123 74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2121 2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üünsi Põhikool - riik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 623 17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1 058 2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 564 897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09 2122 1 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rangli Põhikool - val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96 88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5 6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12 579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2123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Eraldised teistele omavalitsustel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7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175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25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2201 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imsi Keskkool - val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9 383 67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65 97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9 949 647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2201 2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imsi Keskkool - riik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3 098 17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20 5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3 318 69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2203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Eraldised teistele omavalitsustel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 8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5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 45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601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tipendiumid õpilastel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3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7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6012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Autojuhi lubade kompenseerimin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0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2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9 800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Hariduse ja noorsootöö haldamin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50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2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3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1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Erikooliteenused  puuetega inimeste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95 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19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76 64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121 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otsiaalhooldekande teenused puuetega inimestel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7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9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121 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Erivajadustega inimeste hooldajate toetu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4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200 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Üldhooldekod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5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100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40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201 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üsiva iseloomuga toetuse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5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15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201 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aamaksu soodustused eakatel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5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10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4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201 3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Ühekordsed toetuse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34 3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33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01 36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201 4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Koduteenused, avahooldu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37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3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30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atusetoetu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7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402 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astsündinute toetu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3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40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402 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Koolitoetu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75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50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402 3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Ühekordsed toetuse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85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05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402 8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aamaksu soodustus peredel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5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402 9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Lastehoiu toetu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1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59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 459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60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Eluasemetoetused sots. riskirühmadel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5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70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uu sotsiaalsete riskirühmade kait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16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50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66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 90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uu sotsiaalse kaitse kulu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18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-30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8 0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Kulude muutu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9 235 46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-8 261 36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KULUD KOKK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324 561 6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974 1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325 535 71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 xml:space="preserve">Finantseerimistehingud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-35 619 7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3 652 9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-31 966 81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11 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Aktsiate ja osakute müümin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 652 9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</w:tbl>
    <w:p>
      <w:pPr>
        <w:pStyle w:val="Loetelu"/>
        <w:numPr>
          <w:ilvl w:val="0"/>
          <w:numId w:val="0"/>
        </w:numPr>
        <w:ind w:left="180" w:hanging="180"/>
        <w:rPr/>
      </w:pPr>
      <w:r>
        <w:rPr/>
        <w:t>§ 2.  Määrus avaldada ajalehes Viimsi Teataja ja Viimsi valla veebilehel.</w:t>
      </w:r>
    </w:p>
    <w:p>
      <w:pPr>
        <w:pStyle w:val="Loetelu"/>
        <w:numPr>
          <w:ilvl w:val="0"/>
          <w:numId w:val="0"/>
        </w:numPr>
        <w:ind w:left="180" w:hanging="180"/>
        <w:rPr/>
      </w:pPr>
      <w:r>
        <w:rPr/>
        <w:t xml:space="preserve">§ 3. Määrus jõustub kolmandal päeval pärast avalikustamist Viimsi Vallavolikogu kantseleis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287"/>
      </w:tblGrid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left"/>
              <w:rPr/>
            </w:pPr>
            <w:r>
              <w:rPr/>
              <w:t>Aarne Jõgimaa</w:t>
            </w:r>
          </w:p>
        </w:tc>
        <w:tc>
          <w:tcPr>
            <w:tcW w:w="3287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left"/>
              <w:rPr/>
            </w:pPr>
            <w:r>
              <w:rPr/>
              <w:t>Vallavolikogu esimees</w:t>
            </w:r>
          </w:p>
        </w:tc>
        <w:tc>
          <w:tcPr>
            <w:tcW w:w="3287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">
    <w:name w:val="Pea"/>
    <w:basedOn w:val="TextBody"/>
    <w:qFormat/>
    <w:pPr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1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Kehatekst2">
    <w:name w:val="Kehatekst 2"/>
    <w:basedOn w:val="Normal"/>
    <w:qFormat/>
    <w:pPr>
      <w:spacing w:lineRule="auto" w:line="480" w:before="0" w:after="120"/>
    </w:pPr>
    <w:rPr>
      <w:lang w:val="en-GB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Tahoma;Lucidasans" w:hAnsi="Tahoma;Lucidasans" w:cs="Tahoma;Lucidasans"/>
      <w:lang w:val="en-GB"/>
    </w:rPr>
  </w:style>
  <w:style w:type="paragraph" w:styleId="Bodyd">
    <w:name w:val="Bodyd"/>
    <w:basedOn w:val="Normal"/>
    <w:qFormat/>
    <w:pPr>
      <w:tabs>
        <w:tab w:val="clear" w:pos="720"/>
      </w:tabs>
      <w:autoSpaceDE w:val="false"/>
    </w:pPr>
    <w:rPr>
      <w:rFonts w:ascii="Tahoma;Lucidasans" w:hAnsi="Tahoma;Lucidasans" w:cs="Tahoma;Lucidasans"/>
      <w:lang w:val="en-GB"/>
    </w:rPr>
  </w:style>
  <w:style w:type="paragraph" w:styleId="Loet">
    <w:name w:val="Loe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ind w:left="360" w:hanging="360"/>
    </w:pPr>
    <w:rPr>
      <w:szCs w:val="24"/>
    </w:rPr>
  </w:style>
  <w:style w:type="paragraph" w:styleId="Body">
    <w:name w:val="Body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8:00Z</dcterms:created>
  <dc:creator>ivi</dc:creator>
  <dc:description/>
  <cp:keywords/>
  <dc:language>en-US</dc:language>
  <cp:lastModifiedBy>BirgitM</cp:lastModifiedBy>
  <cp:lastPrinted>2008-09-11T11:29:00Z</cp:lastPrinted>
  <dcterms:modified xsi:type="dcterms:W3CDTF">2008-10-15T08:09:00Z</dcterms:modified>
  <cp:revision>3</cp:revision>
  <dc:subject/>
  <dc:title>Pkp</dc:title>
</cp:coreProperties>
</file>