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331"/>
        <w:gridCol w:w="3368"/>
      </w:tblGrid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Pea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IMSI VALLAVOLIKOGU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Pea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ÄÄRU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imsi</w:t>
            </w:r>
          </w:p>
        </w:tc>
        <w:tc>
          <w:tcPr>
            <w:tcW w:w="3368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3. jaanuar 2007 nr 1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/>
          </w:tcPr>
          <w:p>
            <w:pPr>
              <w:pStyle w:val="Normal"/>
              <w:rPr>
                <w:i/>
                <w:i/>
                <w:lang w:val="et-EE" w:eastAsia="en-US"/>
              </w:rPr>
            </w:pPr>
            <w:r>
              <w:rPr>
                <w:lang w:val="et-EE"/>
              </w:rPr>
              <w:t>Viimsi valla 2007. aasta eelarve vastuvõtmine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0" w:after="0"/>
              <w:jc w:val="both"/>
              <w:rPr/>
            </w:pPr>
            <w:r>
              <w:rPr/>
              <w:t>Määrus kehtestatakse "Kohaliku omavalitsuse korralduse seaduse" § 22 lõike 1 punkti 1, "Valla- ja linnaeelarve seaduse" § 12 lõike 1, Viimsi Vallavolikogu 13.12.2005.a määrusega nr 38 kehtestatud ning 09.05.2006.a määrusega nr 17 muudetud "Viimsi valla põhimääruse"   § 18 lõike 1 punkti 1 ja Viimsi Vallavolikogu 13.05.2003 määrusega nr 18 kehtestatud ja 09.11.2004 määrusega nr 19 muudetud "Viimsi valla eelarve koostamise, vastuvõtmise, muutmise ja täitmise kord" § 7 lõike 1 alusel</w:t>
            </w:r>
            <w:r>
              <w:rPr>
                <w:lang w:val="en-US"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§ 1. Võtta vastu Viimsi valla 2007.a eelarve alljärgnevalt:</w:t>
      </w:r>
    </w:p>
    <w:tbl>
      <w:tblPr>
        <w:tblW w:w="8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44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sa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ulude nimetuse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uh. k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00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üüsilise isiku tulumak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0 0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ama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8 1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4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ma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e ja tänavate sulgemise ma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gilõiv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0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 haridusalasest tegevus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 0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 kultuurialasest tegevus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üri- ja renditul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7 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oonestusõiguse seadmise tas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toodete ja teenuste müü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0 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tressitulud hoiuste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8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astetas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ekumised vee erikasutus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8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galaadilised tul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2 0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raldised tasandusfond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8 67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Tulud kokk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b/>
                <w:lang w:val="et-EE"/>
              </w:rPr>
              <w:t>225 000,0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/>
          <w:b/>
          <w:szCs w:val="24"/>
          <w:lang w:val="et-EE"/>
        </w:rPr>
      </w:r>
    </w:p>
    <w:tbl>
      <w:tblPr>
        <w:tblW w:w="8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44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Osa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e nimetuse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h. k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ldised valitsussektori kul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2 620,0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1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olikogu kul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2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11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olikogu esimehe fo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11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valits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 6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11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vanema fo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11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lavanem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1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servfo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5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320 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ventariseeri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320 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 arenguka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600 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mavalitsusliidu liikmema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600 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gikogu valimiste kul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enuintresside tasu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40,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k kord ja julgeol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57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3 10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s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0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3 100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veteenis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3 2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äästeteenis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2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4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an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6 395,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21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korral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8000"/>
                <w:lang w:val="et-EE"/>
              </w:rPr>
            </w:pPr>
            <w:r>
              <w:rPr>
                <w:lang w:val="et-EE"/>
              </w:rPr>
              <w:t>6 022,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51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ede ehitus-, rekonstr. ja projekteeri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8 824,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510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ede hooldusrem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8000"/>
                <w:lang w:val="et-EE"/>
              </w:rPr>
            </w:pPr>
            <w:r>
              <w:rPr>
                <w:lang w:val="et-EE"/>
              </w:rPr>
              <w:t>7 631,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51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luskorral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15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51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</w:rPr>
              <w:t>Transpordikorral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 2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52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msi Saared - veetrans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FF0000"/>
                <w:lang w:val="et-EE"/>
              </w:rPr>
            </w:pPr>
            <w:r>
              <w:rPr>
                <w:lang w:val="et-EE"/>
              </w:rPr>
              <w:t>7 741,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520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ölgi sadama aren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9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520 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nase sadama hoonete, rajatiste kompenseeri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6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6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74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toriaalne planeeri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8000"/>
                <w:lang w:val="et-EE"/>
              </w:rPr>
            </w:pPr>
            <w:r>
              <w:rPr>
                <w:lang w:val="et-EE"/>
              </w:rPr>
              <w:t>2 619,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90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 majandus - Viimsi saar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1 800,0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 900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rme tee 3 hoon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6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skkonnakait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0 989,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5 10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ede korrashoid  - su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FF0000"/>
                <w:lang w:val="et-EE"/>
              </w:rPr>
            </w:pPr>
            <w:r>
              <w:rPr>
                <w:lang w:val="et-EE"/>
              </w:rPr>
              <w:t>248,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5 100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ügivedu - jäätmekäitl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8000"/>
                <w:lang w:val="et-EE"/>
              </w:rPr>
            </w:pPr>
            <w:r>
              <w:rPr>
                <w:lang w:val="et-EE"/>
              </w:rPr>
              <w:t>72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5 100 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ede korrashoid  - talv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FF0000"/>
                <w:lang w:val="et-EE"/>
              </w:rPr>
            </w:pPr>
            <w:r>
              <w:rPr>
                <w:lang w:val="et-EE"/>
              </w:rPr>
              <w:t>1 4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5 20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tveekäitl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8000"/>
                <w:lang w:val="et-EE"/>
              </w:rPr>
            </w:pPr>
            <w:r>
              <w:rPr>
                <w:lang w:val="et-EE"/>
              </w:rPr>
              <w:t>16 6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5 3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ste vähenda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31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5 4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stiku kait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103,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05 600 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 keskkonnakait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86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6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amu- ja kommunaalmajan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6 09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et-EE"/>
              </w:rPr>
            </w:pPr>
            <w:r>
              <w:rPr>
                <w:b/>
                <w:bCs/>
                <w:color w:val="008000"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6 30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evarus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8000"/>
                <w:lang w:val="et-EE"/>
              </w:rPr>
            </w:pPr>
            <w:r>
              <w:rPr>
                <w:lang w:val="et-EE"/>
              </w:rPr>
              <w:t>3 628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6 4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navavalgus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514,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6 60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mumajan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6 60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mist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6 605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ko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8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6 605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na korrasho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6 605 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 heako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1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6 605 4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s "Kaunis kodu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7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visho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365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7 21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arstide toe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14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7 24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irabipunk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7 31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g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41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7 60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ar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8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baaeg, kultuur ja religio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3 084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102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ditegev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8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102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diväljak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8000"/>
                <w:lang w:val="et-EE"/>
              </w:rPr>
            </w:pPr>
            <w:r>
              <w:rPr>
                <w:lang w:val="et-EE"/>
              </w:rPr>
              <w:t>5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105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sikako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 419,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105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stiko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13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107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ortekesk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108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vikesk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503,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109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irkondlikud spordiüritu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201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msi raamatukog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144,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201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gli raamatukog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6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20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gli rahvama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9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20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se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2 263,0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208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uriüritu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209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msi õpilasmale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209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msi Pensionäride Ühen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6,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209 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aseltside toe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3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msi Teata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218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4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asutu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 6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 vabaae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9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3 755,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11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 Viimsi Lasteai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6 814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110 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lasteai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 222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110  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ldised teistele omavalitsust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7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21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eaed - Algkooli projekteerimin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212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üünsi Põhiko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 961,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212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gli Põhiko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913,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212 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ldised teistele omavalitsust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22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msi Keskko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 227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220 4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na koolihoone haldamin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8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220 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ldised teistele omavalitsust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7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60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pendiumid õpilast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60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juhi lubade kompenseeri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 8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iduse ja noorsootöö halda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17,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tsiaalne kait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 676,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11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gete sotsiaalne kait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9,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12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ooliteenused puuetega inimest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121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siaalhoolekande teenused puuetega inimest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5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121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vajadustega inimeste hooldajate toe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200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äevakesk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56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200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ldhooldekod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6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201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üsiva iseloomuga toetu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201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aksu soodustused eakat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201 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hekordsed toetused eakat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9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201 4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uteenused, avahoold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3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setoe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402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sündinute toe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66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402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litoe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402 3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hekordsed toetu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85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402 5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mese klassi õpilaste toe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5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402 8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aksu soodustus pered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402 9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ehoiu toe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5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tute sotsiaalne kait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600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uasemetoetused sots. riskirühmade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70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klik toimetulekutoe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75,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70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 sotsiaalsete riskirühmade kait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kku kulud tegevusalade järg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et-EE"/>
              </w:rPr>
            </w:pPr>
            <w:r>
              <w:rPr>
                <w:b/>
                <w:bCs/>
                <w:lang w:val="et-EE"/>
              </w:rPr>
              <w:t>284 548,4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highlight w:val="green"/>
                <w:lang w:val="et-EE"/>
              </w:rPr>
            </w:pPr>
            <w:r>
              <w:rPr>
                <w:rFonts w:cs="Times New Roman"/>
                <w:b/>
                <w:bCs/>
                <w:highlight w:val="green"/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tseerimistehing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 59 548,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11 1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siate ja osakute ost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10 315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81 5 8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enude võt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FF0000"/>
                <w:lang w:val="et-EE"/>
              </w:rPr>
            </w:pPr>
            <w:r>
              <w:rPr>
                <w:lang w:val="et-EE"/>
              </w:rPr>
              <w:t>-47 25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81 6 8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enude tagasimaks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454,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82 6 8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aliliisingu mak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70,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9 2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datused kassas ja hoius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-27 937,6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highlight w:val="green"/>
                <w:lang w:val="et-EE"/>
              </w:rPr>
            </w:pPr>
            <w:r>
              <w:rPr>
                <w:highlight w:val="green"/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</w:r>
          </w:p>
        </w:tc>
      </w:tr>
    </w:tbl>
    <w:p>
      <w:pPr>
        <w:pStyle w:val="Loetelu"/>
        <w:numPr>
          <w:ilvl w:val="0"/>
          <w:numId w:val="0"/>
        </w:numPr>
        <w:ind w:left="0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§ 2. Määrus avaldatakse ajalehes Viimsi Teataja ning valla veebilehel.</w:t>
      </w:r>
    </w:p>
    <w:p>
      <w:pPr>
        <w:pStyle w:val="Loetelu"/>
        <w:numPr>
          <w:ilvl w:val="0"/>
          <w:numId w:val="0"/>
        </w:numPr>
        <w:ind w:left="0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§ 3. Määrus jõustub kolmandal päeval pärast avalikustamist Viimsi Vallavolikogu kantselei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287"/>
      </w:tblGrid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arne Jõgimaa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lavolikogu esimees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tabs>
        <w:tab w:val="clear" w:pos="720"/>
        <w:tab w:val="left" w:pos="6521" w:leader="none"/>
      </w:tabs>
      <w:spacing w:before="120" w:after="0"/>
      <w:jc w:val="both"/>
    </w:pPr>
    <w:rPr>
      <w:szCs w:val="20"/>
      <w:lang w:val="et-EE"/>
    </w:rPr>
  </w:style>
  <w:style w:type="paragraph" w:styleId="Bodyd">
    <w:name w:val="Bodyd"/>
    <w:basedOn w:val="Normal"/>
    <w:qFormat/>
    <w:pPr>
      <w:numPr>
        <w:ilvl w:val="0"/>
        <w:numId w:val="4"/>
      </w:numPr>
      <w:autoSpaceDE w:val="false"/>
    </w:pPr>
    <w:rPr>
      <w:rFonts w:ascii="Tahoma" w:hAnsi="Tahoma" w:cs="Tahoma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Lisaloet">
    <w:name w:val="Lisaloet"/>
    <w:basedOn w:val="TextBody"/>
    <w:qFormat/>
    <w:pPr>
      <w:numPr>
        <w:ilvl w:val="0"/>
        <w:numId w:val="3"/>
      </w:numPr>
      <w:spacing w:before="120" w:after="0"/>
      <w:jc w:val="both"/>
    </w:pPr>
    <w:rPr>
      <w:szCs w:val="20"/>
      <w:lang w:val="et-EE"/>
    </w:rPr>
  </w:style>
  <w:style w:type="paragraph" w:styleId="Bodys">
    <w:name w:val="Bodys"/>
    <w:basedOn w:val="TextBody"/>
    <w:qFormat/>
    <w:pPr>
      <w:numPr>
        <w:ilvl w:val="0"/>
        <w:numId w:val="3"/>
      </w:numPr>
      <w:spacing w:before="0" w:after="0"/>
      <w:jc w:val="both"/>
    </w:pPr>
    <w:rPr>
      <w:szCs w:val="20"/>
      <w:lang w:val="et-EE"/>
    </w:rPr>
  </w:style>
  <w:style w:type="paragraph" w:styleId="Bodym">
    <w:name w:val="Bodym"/>
    <w:basedOn w:val="Bodyt"/>
    <w:qFormat/>
    <w:pPr>
      <w:numPr>
        <w:ilvl w:val="0"/>
        <w:numId w:val="0"/>
      </w:numPr>
      <w:spacing w:before="80" w:after="0"/>
      <w:ind w:hanging="0"/>
    </w:pPr>
    <w:rPr>
      <w:szCs w:val="24"/>
    </w:rPr>
  </w:style>
  <w:style w:type="paragraph" w:styleId="Jagu4">
    <w:name w:val="jagu 4"/>
    <w:basedOn w:val="Bodys"/>
    <w:qFormat/>
    <w:pPr>
      <w:numPr>
        <w:ilvl w:val="0"/>
        <w:numId w:val="0"/>
      </w:numPr>
      <w:ind w:hanging="0"/>
    </w:pPr>
    <w:rPr>
      <w:szCs w:val="24"/>
    </w:rPr>
  </w:style>
  <w:style w:type="paragraph" w:styleId="Pea">
    <w:name w:val="Pea"/>
    <w:basedOn w:val="TextBody"/>
    <w:qFormat/>
    <w:pPr>
      <w:spacing w:before="0" w:after="0"/>
      <w:ind w:left="-1134" w:hanging="0"/>
      <w:jc w:val="center"/>
    </w:pPr>
    <w:rPr>
      <w:sz w:val="28"/>
      <w:szCs w:val="20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9:00Z</dcterms:created>
  <dc:creator>Birgit</dc:creator>
  <dc:description/>
  <cp:keywords/>
  <dc:language>en-US</dc:language>
  <cp:lastModifiedBy>Kristo</cp:lastModifiedBy>
  <dcterms:modified xsi:type="dcterms:W3CDTF">2008-03-20T09:39:00Z</dcterms:modified>
  <cp:revision>2</cp:revision>
  <dc:subject/>
  <dc:title>VIIMSI VALLAVOLIKOGU</dc:title>
</cp:coreProperties>
</file>