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V ä l j a v õ t 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orsoo- ja hariduskomisjoni 15 koosoleku protokol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imumise koht:</w:t>
        <w:tab/>
        <w:t>Nelgi tee 1, Viim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imumise aeg:</w:t>
        <w:tab/>
        <w:t>19.12.2012 kell 15.30- 17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aja:</w:t>
        <w:tab/>
        <w:tab/>
        <w:t>Karmen Paul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lejad: </w:t>
        <w:tab/>
        <w:t>Lemme Randma, Jana Rebane, Kairi Uuk, Jaan Al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alised:</w:t>
        <w:tab/>
        <w:tab/>
        <w:t>Randar Lohu, Kadi Bruus, Riin Su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okollija:</w:t>
        <w:tab/>
        <w:tab/>
        <w:t>Katrin Markii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msi valla 2013 aasta eelarve kinnitamise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dar Lohu tutvustab komisjonile 2013 aasta eelarve kinnitamisega seonduvat. 2013 aasta eelarve on läbinud Vallavolikogus 2 lugemist (novembris ja detsembris). Hetkel võib öelda, et eelarve on defitsiidis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Hetkel liigutakse graafikus, et 2013 eelarve 29. jaanuaril vastu võtta. Jaanuari algul on selgumas ka üleminev jääk. Tutvustab komisjonile 2013 aasta eelarve struktuuri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SUS: Noorsoo- ja hariduskomisjon võtab informatsiooni teadmiseks.</w:t>
      </w:r>
    </w:p>
    <w:p>
      <w:pPr>
        <w:pStyle w:val="Normal"/>
        <w:rPr/>
      </w:pP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i/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men Paul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orsoo- ja hariduskomisjoni </w:t>
        <w:tab/>
        <w:tab/>
        <w:tab/>
        <w:tab/>
      </w:r>
      <w:r>
        <w:rPr/>
        <w:t>/allkiri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mees</w:t>
        <w:tab/>
        <w:tab/>
        <w:tab/>
        <w:tab/>
        <w:tab/>
        <w:tab/>
        <w:tab/>
        <w:t>Katrin Mark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otokoll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9:00Z</dcterms:created>
  <dc:creator>Birgit</dc:creator>
  <dc:description/>
  <dc:language>en-US</dc:language>
  <cp:lastModifiedBy>Birgit Mägi</cp:lastModifiedBy>
  <cp:lastPrinted>2012-02-08T15:06:00Z</cp:lastPrinted>
  <dcterms:modified xsi:type="dcterms:W3CDTF">2013-02-12T12:51:00Z</dcterms:modified>
  <cp:revision>3</cp:revision>
  <dc:subject/>
  <dc:title>Kinnitatud   Viimsi  Vallavalitsuse</dc:title>
</cp:coreProperties>
</file>