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IMSI VALLAVOLIKOGU</w:t>
      </w:r>
    </w:p>
    <w:p>
      <w:pPr>
        <w:pStyle w:val="Heading1"/>
        <w:jc w:val="center"/>
        <w:rPr>
          <w:b w:val="false"/>
          <w:b w:val="false"/>
          <w:spacing w:val="60"/>
          <w:sz w:val="24"/>
        </w:rPr>
      </w:pPr>
      <w:r>
        <w:rPr>
          <w:b w:val="false"/>
          <w:spacing w:val="60"/>
          <w:sz w:val="24"/>
        </w:rPr>
        <w:t>MÄÄRUS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rPr>
          <w:rFonts w:eastAsia="Arial; Helvetica"/>
          <w:sz w:val="24"/>
        </w:rPr>
      </w:pPr>
      <w:r>
        <w:rPr>
          <w:rFonts w:eastAsia="Arial; Helvetica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Viimsi</w:t>
        <w:tab/>
        <w:tab/>
        <w:tab/>
        <w:tab/>
        <w:tab/>
        <w:tab/>
        <w:tab/>
        <w:tab/>
        <w:tab/>
        <w:t xml:space="preserve">  28. veebruar 2006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imsi valla 2006. aasta</w:t>
      </w:r>
    </w:p>
    <w:p>
      <w:pPr>
        <w:pStyle w:val="Normal"/>
        <w:rPr>
          <w:sz w:val="24"/>
        </w:rPr>
      </w:pPr>
      <w:r>
        <w:rPr>
          <w:sz w:val="24"/>
        </w:rPr>
        <w:t>eelarve vastuvõ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Määrus kehtestatakse Kohaliku omavalitsuse korralduse seaduse § 22 lg 1 p 1, Valla- ja linnaeelarve seaduse § 12 lg 1, Viimsi valla põhimääruse § 18 lg 1 p 1 ja Viimsi Vallavolikogu 13. mai 2003 määrusega nr 18 kehtestatud ja 09. november 2004 määrusega nr 19 muudetud "Viimsi valla eelarve koostamise, vastuvõtmise, muutmise ja täitmise kord" § 7 lg 1 alusel.</w:t>
      </w:r>
    </w:p>
    <w:p>
      <w:pPr>
        <w:pStyle w:val="Normal"/>
        <w:jc w:val="both"/>
        <w:rPr>
          <w:rFonts w:eastAsia="Arial; Helvetica"/>
          <w:sz w:val="24"/>
        </w:rPr>
      </w:pPr>
      <w:r>
        <w:rPr>
          <w:rFonts w:eastAsia="Arial; Helvetica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Võtta vastu Viimsi valla 2006. aasta eelarve vastavalt lis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Määrus avaldada ajalehes Viimsi Teataja ja Viimsi valla veebileh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Määrus jõustub kolmandal päeval pärast avalikustamist Vallavolikogu Kantse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Määrust rakendada 01. jaanuarist 2006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allkiri/</w:t>
      </w:r>
    </w:p>
    <w:p>
      <w:pPr>
        <w:pStyle w:val="Normal"/>
        <w:rPr>
          <w:sz w:val="24"/>
        </w:rPr>
      </w:pPr>
      <w:r>
        <w:rPr>
          <w:sz w:val="24"/>
        </w:rPr>
        <w:t>Aarne Jõgimaa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      Lisa</w:t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      Viimsi Vallavolikogu</w:t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      28.02.2006.a</w:t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      määrusele nr. 5</w:t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b/>
          <w:b/>
          <w:color w:val="000000"/>
        </w:rPr>
      </w:pPr>
      <w:r>
        <w:rPr>
          <w:b/>
          <w:color w:val="000000"/>
          <w:sz w:val="28"/>
        </w:rPr>
        <w:t>Viimsi valla 2006. aasta eelarve</w:t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/>
      </w:pPr>
      <w:r>
        <w:rPr/>
        <w:tab/>
        <w:tab/>
        <w:tab/>
      </w:r>
    </w:p>
    <w:tbl>
      <w:tblPr>
        <w:tblW w:w="7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198"/>
        <w:gridCol w:w="4668"/>
        <w:gridCol w:w="1387"/>
      </w:tblGrid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ude nim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h.kr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u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52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laami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5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ede ja tänavate sulgemise maks                                  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igilõiv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kumised haridusasutuste majandustegevus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kumised koolitusteenuse osutamis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kumised kultuuri-ja kunstiasutuste majandustegevus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üri- ja rendi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kumised õiguste müügi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 kaupade  ja teenuste müük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essi- ja viivisetulud hoiustel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stetasu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i- ja üüritulud mittetoodetud põhivaradel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spool nimetamata muud  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htotstarbelised toetused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,2</w:t>
            </w:r>
          </w:p>
        </w:tc>
      </w:tr>
      <w:tr>
        <w:trPr>
          <w:trHeight w:val="348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lud kokk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 650,8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860" w:leader="none"/>
          <w:tab w:val="left" w:pos="6528" w:leader="none"/>
          <w:tab w:val="left" w:pos="7915" w:leader="none"/>
        </w:tabs>
        <w:rPr>
          <w:color w:val="000000"/>
        </w:rPr>
      </w:pPr>
      <w:r>
        <w:rPr>
          <w:color w:val="000000"/>
        </w:rPr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1198"/>
        <w:gridCol w:w="13"/>
        <w:gridCol w:w="4655"/>
        <w:gridCol w:w="1387"/>
      </w:tblGrid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a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ude nim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; Helvetic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uh.kr 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ldised valitsussektori teen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44,7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1 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ikogu k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  </w:t>
            </w:r>
            <w:r>
              <w:rPr>
                <w:color w:val="000000"/>
              </w:rPr>
              <w:t>1 157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ikogu esimehe 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avalits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</w:t>
            </w:r>
            <w:r>
              <w:rPr>
                <w:color w:val="000000"/>
              </w:rPr>
              <w:t>18 031,1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avanema 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avanema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  </w:t>
            </w:r>
            <w:r>
              <w:rPr>
                <w:color w:val="000000"/>
              </w:rPr>
              <w:t>1 706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aris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a arengukav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valitsuste liikme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nuintresside tasu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k kord ja julgeolek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9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se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veteeni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äästeteeni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a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833,2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korra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</w:t>
            </w:r>
            <w:r>
              <w:rPr>
                <w:color w:val="000000"/>
              </w:rPr>
              <w:t>87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ede ehitus- rekonstr. - ja projekt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36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ede hooldus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3,2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ikluskorra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busside dotatsio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msi Saared - veetranspor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8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 xml:space="preserve">04       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e</w:t>
            </w:r>
          </w:p>
          <w:p>
            <w:pPr>
              <w:pStyle w:val="Normal"/>
              <w:rPr/>
            </w:pPr>
            <w:r>
              <w:rPr/>
              <w:t>Territoriaalne plan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 majandus - Viimsi Saar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  </w:t>
            </w:r>
            <w:r>
              <w:rPr>
                <w:color w:val="000000"/>
              </w:rPr>
              <w:t>1 125,6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me tee 3 hoo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skkonna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86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ede korrashoid - suv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ügivedu-jäätmekäitl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ede  korrashoid - talv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96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satsiooni trasside ehi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satsiooni trassi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     </w:t>
            </w:r>
            <w:r>
              <w:rPr>
                <w:color w:val="00000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ste vähenda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stiku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 keskkonna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amu- ja kommunaalmaja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1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ürimaja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etrasside ehi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etrassi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änavavalgu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huneeme kalmist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kor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na korrashoi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 heakor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 4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s "Kaunis Kodu"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vishoi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9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arstid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irabipunk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gl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aar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baaeg, kultuur ja religio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70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2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rditegev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2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rdiväljak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5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usika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83,1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5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nsti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89,2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orte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uvi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82,5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109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irkondlikud spordiüri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01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la raamatukog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2,5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01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ngli raamatukog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ngli Rahva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useu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10,8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ltuuriüri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09 1</w:t>
            </w:r>
          </w:p>
          <w:p>
            <w:pPr>
              <w:pStyle w:val="Normal"/>
              <w:rPr/>
            </w:pPr>
            <w:r>
              <w:rPr/>
              <w:t>209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imsi õpilasmalev</w:t>
            </w:r>
          </w:p>
          <w:p>
            <w:pPr>
              <w:pStyle w:val="Normal"/>
              <w:rPr/>
            </w:pPr>
            <w:r>
              <w:rPr/>
              <w:t>Viimsi Pensionäride Ühe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>Viimsi Teat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asu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i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913,1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Viimsi Lasteaia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1,7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lastea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6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ldised teistele valdadele ja linna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4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Haabneeme Lastea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15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vere Lastea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2" w:hRule="atLeast"/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vere Alg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186" w:hRule="atLeast"/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msi Keskkool - eelarvel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9,3</w:t>
            </w:r>
          </w:p>
        </w:tc>
      </w:tr>
      <w:tr>
        <w:trPr>
          <w:trHeight w:val="276" w:hRule="atLeast"/>
          <w:cantSplit w:val="true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msi uus 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ldised teistele valdadele ja linnadele-güm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 1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üünsi Põhikool - eelarvel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5,8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 2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gli Põhikool - eelarvel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6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ldised teistele valdadele ja linnadele-põhik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pendiumid õpilas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dus- ja noorsootöö halda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tsiaaln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9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gete sotsiaalne kaitse (Tšernobõl)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ooliteenused puuetega inimes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2 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tsiaalhoolekande  teenused puuetega inimes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vajadustega inimeste hooldaja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äeva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ldhooldekod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  </w:t>
            </w:r>
            <w:r>
              <w:rPr>
                <w:color w:val="000000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üsiva iseloomuga  toetused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maksu soodustus-eaka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hekordsed toetused eaka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 4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uteenused avahoo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se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tsündinu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li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3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hekordsed to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5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kl. õpilas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maksu toetus pered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ehoiutoe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imetuleku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ötute sotsiaaln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uasemetoetused sots. riskirühma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 sotsiaalsete riskirühmad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kku kulud tegevusalade järg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 Helvetica"/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156 198,4    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tseerimistehing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47,6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siate ja osakute o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0,0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nu tagasimaksm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   </w:t>
            </w:r>
            <w:r>
              <w:rPr>
                <w:color w:val="000000"/>
              </w:rPr>
              <w:t>4 131,3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2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italiliisingu maksed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datus kassas ja hoiuste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; Helvetica"/>
                <w:color w:val="000000"/>
              </w:rPr>
              <w:t xml:space="preserve">        </w:t>
            </w:r>
            <w:r>
              <w:rPr>
                <w:color w:val="000000"/>
              </w:rPr>
              <w:t>-13 712,6</w:t>
            </w:r>
          </w:p>
        </w:tc>
      </w:tr>
      <w:tr>
        <w:trPr>
          <w:trHeight w:val="247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satagavar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ba"/>
    <w:family w:val="swiss"/>
    <w:pitch w:val="variable"/>
  </w:font>
  <w:font w:name="Times New Roman">
    <w:altName w:val="Bookman Old Style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Arial; Helvetica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u w:val="single"/>
      <w:lang w:val="et-EE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/>
    <w:rPr>
      <w:color w:val="FF0000"/>
      <w:sz w:val="24"/>
      <w:lang w:val="et-E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et-EE"/>
    </w:rPr>
  </w:style>
  <w:style w:type="paragraph" w:styleId="BodyText3">
    <w:name w:val="Body Text 3"/>
    <w:basedOn w:val="Normal"/>
    <w:qFormat/>
    <w:pPr/>
    <w:rPr>
      <w:b/>
      <w:sz w:val="28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5:00Z</dcterms:created>
  <dc:creator>Triin Olvet</dc:creator>
  <dc:description/>
  <cp:keywords/>
  <dc:language>en-US</dc:language>
  <cp:lastModifiedBy>Kristo</cp:lastModifiedBy>
  <cp:lastPrinted>2006-03-01T13:03:00Z</cp:lastPrinted>
  <dcterms:modified xsi:type="dcterms:W3CDTF">2008-04-11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