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Viimsi valla 2005. aasta eelarve</w:t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/>
      </w:pPr>
      <w:r>
        <w:rPr/>
        <w:tab/>
        <w:tab/>
        <w:tab/>
      </w:r>
    </w:p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98"/>
        <w:gridCol w:w="4668"/>
        <w:gridCol w:w="1387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s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uh.kr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lu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klaami-ja kuulutus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igilõiv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</w:tr>
      <w:tr>
        <w:trPr>
          <w:trHeight w:val="23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idusasutuste omatul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4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utatud haridusteen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ltuuriasutuste  omatul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üri-ja rendi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onestusõiguse tas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nustas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ressid pangakontol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kumine vee erikasutus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galaadilised ja identifitseerimata  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ulud kokk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7 023,5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98"/>
        <w:gridCol w:w="580"/>
        <w:gridCol w:w="4088"/>
        <w:gridCol w:w="1387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os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tuh.kr 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Üldised valitsussektori teen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805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11 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likogu k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7,9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likogu esimehe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valits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87,7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vanema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ülavanem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ventaris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 arengukav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mavalitsuste liikme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imi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nuintresside tasu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9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valik kord ja julgeolek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itse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v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ääst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667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de ehitus- rekonstr. - ja projekt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79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de hooldus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iklus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tobusside dotats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Saared -veetranspor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1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huneeme Sada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ritoriaalne plan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majandus- Viimsi Saar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6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ngi endine kooli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3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te korrashoid-su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ügivedu-jäätmekäitl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te  puhastus- tal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,5</w:t>
            </w:r>
          </w:p>
        </w:tc>
      </w:tr>
      <w:tr>
        <w:trPr>
          <w:trHeight w:val="296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alisatsiooni 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1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alisatsiooni trasside 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aste vähen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stiku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lamu-ja kommunaal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691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ürimaja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e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1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etrassi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valgu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huneeme kalmis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nna korra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 4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kurss "Kaunis Kodu"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vi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0 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earstid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irabipunk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igl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ar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baaeg, kultuur ja relig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53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orditegev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ordiväljak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sika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9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nsti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us Muusikakool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orte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vi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1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vi 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irkondlikud spord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Rahva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,9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seu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5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ltuur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9                 Viimsi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õpilasmalev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Teat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uasu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ari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40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 Viimsi Lasteai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30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38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dised teistele valdadele ja linn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 15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ndvere 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,0</w:t>
            </w:r>
          </w:p>
        </w:tc>
      </w:tr>
      <w:tr>
        <w:trPr>
          <w:trHeight w:val="252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ndvere Alg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186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 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Kesk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76,6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uus 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10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dised teistele valdadele ja linnadele-güm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 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üünsi Põhi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6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 2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Põhi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9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dised teistele valdadele ja linnadele-põhik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liõpilaste stipendiu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õidusoodustused õpilastele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idus-ja noorsootöö hal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tsiaaln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0,7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šernobõli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ikooliteenused puuetega inimes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tsiaalhoolekande  teenused puuetega inimes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äeva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ldhooldekod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üsiva iseloomuga  toetuse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maksu soodustus-eaka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hekordsed toetused eaka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 4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duteenused avahoo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se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stsündinu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oli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hekordsed to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 5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kl. õpilas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 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maksu toetus pere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öötute sotsiaaln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uasemetoetused sots. riskirühm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imetuleku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5</w:t>
            </w:r>
          </w:p>
        </w:tc>
      </w:tr>
      <w:tr>
        <w:trPr>
          <w:trHeight w:val="233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sotsiaalsete riskirühmad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,0</w:t>
            </w:r>
          </w:p>
        </w:tc>
      </w:tr>
      <w:tr>
        <w:trPr>
          <w:trHeight w:val="23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kku kulud tegevusalade järg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170939,6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ntseerimistehing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916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ktsiate ja osakute o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nu tagasimaks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4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datus kassas ja hoiust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560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ssatagavar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ba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loet">
    <w:name w:val="Lisaloet"/>
    <w:basedOn w:val="TextBody"/>
    <w:qFormat/>
    <w:pPr>
      <w:numPr>
        <w:ilvl w:val="0"/>
        <w:numId w:val="4"/>
      </w:numPr>
      <w:spacing w:before="120" w:after="0"/>
    </w:pPr>
    <w:rPr>
      <w:rFonts w:ascii="Times New Roman;Bookman Old Style" w:hAnsi="Times New Roman;Bookman Old Style" w:cs="Times New Roman;Bookman Old Style"/>
    </w:rPr>
  </w:style>
  <w:style w:type="paragraph" w:styleId="Bodys">
    <w:name w:val="Bodys"/>
    <w:basedOn w:val="TextBody"/>
    <w:qFormat/>
    <w:pPr>
      <w:numPr>
        <w:ilvl w:val="0"/>
        <w:numId w:val="4"/>
      </w:numPr>
    </w:pPr>
    <w:rPr>
      <w:rFonts w:ascii="Times New Roman;Bookman Old Style" w:hAnsi="Times New Roman;Bookman Old Style" w:cs="Times New Roman;Bookman Old Style"/>
    </w:rPr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>
      <w:rFonts w:ascii="Times New Roman;Bookman Old Style" w:hAnsi="Times New Roman;Bookman Old Style" w:cs="Times New Roman;Bookman Old Style"/>
    </w:rPr>
  </w:style>
  <w:style w:type="paragraph" w:styleId="Bodyd">
    <w:name w:val="Bodyd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</w:pPr>
    <w:rPr>
      <w:rFonts w:ascii="Times New Roman;Bookman Old Style" w:hAnsi="Times New Roman;Bookman Old Style" w:cs="Times New Roman;Bookman Old Style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6521" w:leader="none"/>
      </w:tabs>
      <w:spacing w:before="120" w:after="0"/>
      <w:ind w:left="360" w:hanging="360"/>
    </w:pPr>
    <w:rPr>
      <w:rFonts w:ascii="Times New Roman;Bookman Old Style" w:hAnsi="Times New Roman;Bookman Old Style" w:cs="Times New Roman;Bookman Old Style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>
      <w:rFonts w:ascii="Times New Roman;Bookman Old Style" w:hAnsi="Times New Roman;Bookman Old Style" w:cs="Times New Roman;Bookman Old Style"/>
    </w:rPr>
  </w:style>
  <w:style w:type="paragraph" w:styleId="Loete">
    <w:name w:val="Loete"/>
    <w:basedOn w:val="Loet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8:00Z</dcterms:created>
  <dc:creator>Leen</dc:creator>
  <dc:description/>
  <cp:keywords/>
  <dc:language>en-US</dc:language>
  <cp:lastModifiedBy>Kristo</cp:lastModifiedBy>
  <dcterms:modified xsi:type="dcterms:W3CDTF">2008-04-11T11:28:00Z</dcterms:modified>
  <cp:revision>2</cp:revision>
  <dc:subject/>
  <dc:title>VIIMSI VALLAVOLIKOGU</dc:title>
</cp:coreProperties>
</file>