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655945" cy="845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28600</wp:posOffset>
            </wp:positionV>
            <wp:extent cx="5761355" cy="811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28600</wp:posOffset>
            </wp:positionV>
            <wp:extent cx="5735955" cy="8686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5717540" cy="7772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5612130" cy="845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228600</wp:posOffset>
            </wp:positionV>
            <wp:extent cx="5791835" cy="8229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5709285" cy="8572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5581015" cy="39643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1:00Z</dcterms:created>
  <dc:creator>Terje</dc:creator>
  <dc:description/>
  <dc:language>en-US</dc:language>
  <cp:lastModifiedBy>Eleri Kautlenbach</cp:lastModifiedBy>
  <dcterms:modified xsi:type="dcterms:W3CDTF">2011-12-22T12:21:00Z</dcterms:modified>
  <cp:revision>2</cp:revision>
  <dc:subject/>
  <dc:title/>
</cp:coreProperties>
</file>