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t-EE"/>
        </w:rPr>
      </w:pPr>
      <w:r>
        <w:rPr>
          <w:rFonts w:cs="Times New Roman" w:ascii="Times New Roman" w:hAnsi="Times New Roman"/>
          <w:b/>
          <w:lang w:val="et-EE"/>
        </w:rPr>
        <w:t>TAMMNEEME  KÜLA  ARENGUKAVA</w:t>
      </w:r>
    </w:p>
    <w:p>
      <w:pPr>
        <w:pStyle w:val="Normal"/>
        <w:jc w:val="center"/>
        <w:rPr>
          <w:rFonts w:ascii="Times New Roman" w:hAnsi="Times New Roman" w:cs="Times New Roman"/>
          <w:b/>
          <w:b/>
          <w:lang w:val="et-EE"/>
        </w:rPr>
      </w:pPr>
      <w:r>
        <w:rPr>
          <w:rFonts w:cs="Times New Roman" w:ascii="Times New Roman" w:hAnsi="Times New Roman"/>
          <w:b/>
          <w:lang w:val="et-EE"/>
        </w:rPr>
        <w:t>AASTATEKS 2009-2019</w:t>
      </w:r>
    </w:p>
    <w:p>
      <w:pPr>
        <w:pStyle w:val="Normal"/>
        <w:jc w:val="center"/>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b/>
          <w:b/>
          <w:lang w:val="et-EE"/>
        </w:rPr>
      </w:pPr>
      <w:r>
        <w:rPr>
          <w:rFonts w:cs="Times New Roman" w:ascii="Times New Roman" w:hAnsi="Times New Roman"/>
          <w:b/>
          <w:lang w:val="et-EE"/>
        </w:rPr>
        <w:t>EESSÕNA</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pPr>
      <w:r>
        <w:rPr>
          <w:rFonts w:cs="Times New Roman" w:ascii="Times New Roman" w:hAnsi="Times New Roman"/>
          <w:lang w:val="et-EE"/>
        </w:rPr>
        <w:t>Viimsi Vallavolikogu 20.04.2010.a. määrusega nr. 9 muudetud Viimsi valla aleviku-ja külavanema statuudi punkt 2.9. sätestab külavanemale kohustuse koostada vanemaks valimisest alates ühe aasta jooksul ja iga ühe aasta tagant kinnitada või vajadusel kaasajastada hiljemalt 1. märtsiks aleviku või küla arengukava ja esitada see aleviku või küla üldkoosolekule vastuvõtmiseks ning koos selgitustega Vallavalitsusele.</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Arengukava, mis määrab kindlaks Tammneeme küla arengu eesmärgid, prioriteedid ja sellest lähtuvalt ka tegevus- ja investeeringute kava, on koostatud 10 aastaks. Arengukava koostamine algatati küla aktiivi poolt pärast külavanema valimisi 22.12.2005.a. Käesolev arengukava on parandatud ja täiendatud versioon perioodiks 2009-2019. Kava koostajad on võtnud eeskujuks varemkehtestatud Randvere küla vastava dokumendi ning järginud Eesti külade ja väikelinnade liikumise Kodukant poolt 2003. aastal välja antud käsiraamatus „Küla arengukava koostamine“ toodud juhiseid.</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Tammneeme arengukava peaeesmärgiks on leevendada mahajäämust küla arengus võrreldes Viimsi vallaga tervikuna ja tagada külale vajalik tehniline ja sotsiaalne infrastruktuur. Viimase all mõistame avalike teenuste paremat kättesaadavust, samuti vaba aja veetmise võimaluste avardamist.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Püütakse vaadata kogu küla ühtse tervikuna ning kooskõlas Viimsi valla arengukava, üldplaneeringu ja teemaplaneeringute põhimõtetega. Seejuures on arvestatud külaelanike  ja teiste huvilistega, kes oleks valmis küla heaks käe ja mõistusega kaasa aitama.</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Viimsi valda iseloomustab pidurdunud, kuid jätkuv kinnisvarasektori kasv, mis on viinud kogu piirkonna tasakaalust välja. Ühelt poolt peame jälgima kogu infrastruktuuri järelejõudmist ja teisalt looduskeskkonna osakaalu säilitamist. Seejuures ei tohiks senine arengutempo ja inimeste tung tulla elama Viimsi valda viia olukorrani, kus põliselanike ja tulevaste põlvkondade elukeskkond halveneb.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Ka Tammneeme elanikud soovivad, et  küla oleks stabiilne ja kindlate arengusuundadega, tagamaks rahuliku,  terve ja sõbraliku elukeskkonna tulevikuks.  2006. aasta kevadel koostati küla arengut ja erinevaid eluvaldkondi puudutav küsimustik, millele vastanuid oli 60. Küsitlusest selgus, et suur osa elanikest on valmis külaelu arendamisel aktiivselt kaasa lööma.</w:t>
      </w:r>
    </w:p>
    <w:p>
      <w:pPr>
        <w:pStyle w:val="Normal"/>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 </w:t>
      </w:r>
    </w:p>
    <w:p>
      <w:pPr>
        <w:pStyle w:val="Normal"/>
        <w:jc w:val="both"/>
        <w:rPr>
          <w:rFonts w:ascii="Times New Roman" w:hAnsi="Times New Roman" w:cs="Times New Roman"/>
          <w:lang w:val="et-EE"/>
        </w:rPr>
      </w:pPr>
      <w:r>
        <w:rPr>
          <w:rFonts w:cs="Times New Roman" w:ascii="Times New Roman" w:hAnsi="Times New Roman"/>
          <w:lang w:val="et-EE"/>
        </w:rPr>
        <w:t>Arengukava on vajalik alusdokument küla tegevuse planeerimisel ning rahaliste vahendite kasutamise prioriteetide paikapanemisel. Tegevuse kavandamisel tekivad kindlad sihid ja suhtlemine vallavalitsusega on konkreetsem, mis annab suuremad võimalused piiratud ressursside paremaks ärakasutamiseks.</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Käesoleva arengukava koostasid Raivo Kaare, Andres Jaanus, Urmas Arumäe ja Jaan Tagaväli.</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b/>
          <w:b/>
          <w:lang w:val="et-EE"/>
        </w:rPr>
      </w:pPr>
      <w:r>
        <w:rPr>
          <w:rFonts w:cs="Times New Roman" w:ascii="Times New Roman" w:hAnsi="Times New Roman"/>
          <w:b/>
          <w:lang w:val="et-EE"/>
        </w:rPr>
        <w:t>SELETUSKIRI</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pPr>
      <w:r>
        <w:rPr>
          <w:rFonts w:cs="Times New Roman" w:ascii="Times New Roman" w:hAnsi="Times New Roman"/>
          <w:b/>
          <w:lang w:val="et-EE"/>
        </w:rPr>
        <w:t>1. Mõisted</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pPr>
      <w:r>
        <w:rPr>
          <w:rFonts w:cs="Times New Roman" w:ascii="Times New Roman" w:hAnsi="Times New Roman"/>
          <w:b/>
          <w:i/>
          <w:lang w:val="et-EE"/>
        </w:rPr>
        <w:t xml:space="preserve">Arengueesmärk </w:t>
      </w:r>
      <w:r>
        <w:rPr>
          <w:rFonts w:cs="Times New Roman" w:ascii="Times New Roman" w:hAnsi="Times New Roman"/>
          <w:lang w:val="et-EE"/>
        </w:rPr>
        <w:t>– visioonist lähtuvad eesmärgid, mida soovitakse teatud ajaks saavutada, mis on määratletavad, mõõdetavad ja reaalselt elluviidavad.</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b/>
          <w:i/>
          <w:lang w:val="et-EE"/>
        </w:rPr>
        <w:t>Tegevuskava (ka investeeringute kava)</w:t>
      </w:r>
      <w:r>
        <w:rPr>
          <w:rFonts w:cs="Times New Roman" w:ascii="Times New Roman" w:hAnsi="Times New Roman"/>
          <w:lang w:val="et-EE"/>
        </w:rPr>
        <w:t xml:space="preserve"> – loend konkreetsetest ülesannetest ja tegevustest, mida on vaja täita püstitatud eesmärkide saavutamiseks.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b/>
          <w:i/>
          <w:lang w:val="et-EE"/>
        </w:rPr>
        <w:t>Huvigrupid (asjalised)-</w:t>
      </w:r>
      <w:r>
        <w:rPr>
          <w:rFonts w:cs="Times New Roman" w:ascii="Times New Roman" w:hAnsi="Times New Roman"/>
          <w:lang w:val="et-EE"/>
        </w:rPr>
        <w:t xml:space="preserve"> üksikisikud või institutsioonid, kelle poolt kavandatav tegevus avaldab otsest või kaudset mõju või keda  läbiviidavad tegevused mõjutavad.</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b/>
          <w:lang w:val="et-EE"/>
        </w:rPr>
        <w:t>2. Küla üldiseloomustus ja tänane olukord</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Praeguse olukorra hindamisel ja küla üldiseloomustuse koostamisel ning arvandmete esitamisel on lähtutud Viimsi valla arengukavast ja külavanemale kättesaadavast informatsioonist. Lisaks sellele on tuginetud ka 2006. aasta veebruaris Tammneeme küla elanike seas läbi viidud küsitlusele, millele vastas 60 inimest. Vastajate hulgas oli nii põliselanikke (20 %) kui viimase 5 aasta jooksul Tammneeme kolinuid (27 %), ka vanuserühmade kaupa oli esindatus ühtlane. Meeste ja naiste osakaal vastajate seas osutus võrdseks. Küla elanikkond kasvab peamiselt Tallinna linnast tulnute arvel.</w:t>
      </w:r>
    </w:p>
    <w:p>
      <w:pPr>
        <w:pStyle w:val="Normal"/>
        <w:jc w:val="both"/>
        <w:rPr>
          <w:rFonts w:ascii="Times New Roman" w:hAnsi="Times New Roman" w:cs="Times New Roman"/>
          <w:lang w:val="et-EE"/>
        </w:rPr>
      </w:pPr>
      <w:r>
        <w:rPr>
          <w:rFonts w:cs="Times New Roman" w:ascii="Times New Roman" w:hAnsi="Times New Roman"/>
          <w:lang w:val="et-EE"/>
        </w:rPr>
        <w:t>Oluliseks peeti külakeskuse rajamist ja kaupluse olemasolu (kumbagi soovis 92 % vastajatest), spordi- ja mänguväljakuid (88 %) ning lasteaeda või algkooli (50 %). Külaseltsi loomist küla arengu toetamisel pidas vajalikuks 47 vastajast 60-st. Veel märgiti ära teede laiendamise ja renoveerimise, samuti merekalda kindlustamise vajadus.</w:t>
      </w:r>
    </w:p>
    <w:p>
      <w:pPr>
        <w:pStyle w:val="Normal"/>
        <w:jc w:val="both"/>
        <w:rPr>
          <w:rFonts w:ascii="Times New Roman" w:hAnsi="Times New Roman" w:cs="Times New Roman"/>
          <w:lang w:val="et-EE"/>
        </w:rPr>
      </w:pPr>
      <w:r>
        <w:rPr>
          <w:rFonts w:cs="Times New Roman" w:ascii="Times New Roman" w:hAnsi="Times New Roman"/>
          <w:lang w:val="et-EE"/>
        </w:rPr>
        <w:t xml:space="preserve">Absoluutselt kõik vastajad nõustusid ideega vana sadamakoha taastamisest, millega kaasneks ühtlasi kogu rannaala korrastamine. Ligikaudu ¾ vastajatest pidas ühtlasi oluliseks küla  ümbritsevate alade regulaarset hooldamist koos liikumisradade väljaehitamisega.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Kõik ülaltoodu ootab jätkuvalt lahendamist kas külaelanike enese initsitatiivil või siis vallavalitsuse, arengufondide ja ettevõtjate toel. Küla üldilme on viimastel aastatel muutunud peamiselt elamuehitusest tulenevalt. Ehitusmahud pole küll võrreldavad mõnede teiste Viimsi valla asumitega, kuid elanikkonna kasv on pidev ja nagu küsitlustulemused näitasid, on ootused infrastruktuuri täienemise osas suuremad just hiljuti Tammneeme kolinute hulgas.</w:t>
      </w:r>
    </w:p>
    <w:p>
      <w:pPr>
        <w:pStyle w:val="Normal"/>
        <w:jc w:val="both"/>
        <w:rPr>
          <w:rFonts w:ascii="Times New Roman" w:hAnsi="Times New Roman" w:cs="Times New Roman"/>
          <w:lang w:val="et-EE"/>
        </w:rPr>
      </w:pPr>
      <w:r>
        <w:rPr>
          <w:rFonts w:cs="Times New Roman" w:ascii="Times New Roman" w:hAnsi="Times New Roman"/>
          <w:lang w:val="et-EE"/>
        </w:rPr>
        <w:t>Viimsi valla arengukava toob Tammneeme saarte ja naaberküla Leppneeme kõrval välja paigana, mis kannab endas veel säilinud maalist miljööd ja elulaadi. Üha enam linnastuvas keskkonnas on see suur väärtus, mida tuleb hoida ja edasi enda tulevastele põlvedele.</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b/>
          <w:lang w:val="et-EE"/>
        </w:rPr>
        <w:t>2.1. Küla asend ja paiknemine</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b/>
          <w:b/>
          <w:lang w:val="et-EE"/>
        </w:rPr>
      </w:pPr>
      <w:r>
        <w:rPr>
          <w:rFonts w:cs="Times New Roman" w:ascii="Times New Roman" w:hAnsi="Times New Roman"/>
          <w:lang w:val="et-EE"/>
        </w:rPr>
        <w:t xml:space="preserve">Tammneeme küla asub Viimsi poolsaare idarannikul, moodustades põhilises osas mere ja metsa vahelise pika ja kitsa asustusala. Idas külgneb Tammneeme Muuga lahe, põhja pool Leppneeme ning lõunas Randvere külaga. Lääne suunas ulatub küla selle keskosas umbes ühe kilomeetri ulatuses poolsaare siseossa. Viimsi poolsaare metsane siseala eraldab läänes Tammneemet Lubja külast. </w:t>
      </w:r>
    </w:p>
    <w:p>
      <w:pPr>
        <w:pStyle w:val="Normal"/>
        <w:jc w:val="both"/>
        <w:rPr>
          <w:rFonts w:ascii="Times New Roman" w:hAnsi="Times New Roman" w:cs="Times New Roman"/>
          <w:lang w:val="et-EE"/>
        </w:rPr>
      </w:pPr>
      <w:r>
        <w:rPr>
          <w:rFonts w:cs="Times New Roman" w:ascii="Times New Roman" w:hAnsi="Times New Roman"/>
          <w:lang w:val="et-EE"/>
        </w:rPr>
        <w:t>Kaugused mööda teid küla keskpunktist valla tähtsamatesse asutustesse on järgmised: Haabneeme, kus asub Viimsi haigla, perearsti keskus ja apteek ning ka  lähimad kauplused, on 5 km kaugusel. Viimsi alevikku, kus asub vallamaja, on 7 km. Tallinna kesklinn asub 18 km kaugusel, Muuga sadamasse on 10 km.</w:t>
      </w:r>
    </w:p>
    <w:p>
      <w:pPr>
        <w:pStyle w:val="Normal"/>
        <w:jc w:val="both"/>
        <w:rPr>
          <w:rFonts w:ascii="Times New Roman" w:hAnsi="Times New Roman" w:cs="Times New Roman"/>
          <w:lang w:val="et-EE"/>
        </w:rPr>
      </w:pPr>
      <w:r>
        <w:rPr>
          <w:rFonts w:cs="Times New Roman" w:ascii="Times New Roman" w:hAnsi="Times New Roman"/>
          <w:lang w:val="et-EE"/>
        </w:rPr>
        <w:t>Küla läbib läänes riivamisi Viimsi-Randvere riigimaantee, mis  ühendab Tammneemet nii valla keskasulate kui ka Randvere ja Metsakasti külade kaudu Tallinna linnaga..</w:t>
      </w:r>
    </w:p>
    <w:p>
      <w:pPr>
        <w:pStyle w:val="Normal"/>
        <w:jc w:val="both"/>
        <w:rPr>
          <w:rFonts w:ascii="Times New Roman" w:hAnsi="Times New Roman" w:cs="Times New Roman"/>
          <w:lang w:val="et-EE"/>
        </w:rPr>
      </w:pPr>
      <w:r>
        <w:rPr>
          <w:rFonts w:cs="Times New Roman" w:ascii="Times New Roman" w:hAnsi="Times New Roman"/>
          <w:lang w:val="et-EE"/>
        </w:rPr>
        <w:t>Keskne küla läbiv munitsipaalomandis olev Tammneeme  tee ühendab Leppneemega ja läheb ringiga tagasi Haabneeme suunas.  Munitsipaalomandisse kuulub ka enamik külasiseseid teid, väike osa  teedest on eravalduses või peremeheta.</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b/>
          <w:b/>
          <w:lang w:val="et-EE"/>
        </w:rPr>
      </w:pPr>
      <w:r>
        <w:rPr>
          <w:rFonts w:cs="Times New Roman" w:ascii="Times New Roman" w:hAnsi="Times New Roman"/>
          <w:b/>
          <w:lang w:val="et-EE"/>
        </w:rPr>
        <w:t>2.2. Küla ajalooline taust</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lang w:val="et-EE"/>
        </w:rPr>
        <w:t>Esimesed kaudsed teated inimasustusest praeguse Tammneeme küla alal viitavad noorema pronksiaja algusele ehk ajale umbes 1000 aastat eKr. Nimelt leiti 1898. aastal Tammneeme küla Kalda talu umbes 200 m merest asuva rabapõllu kündmisel kivikirves. Kui arvestada, et leiukoha kõrgus on tänapäeval 8–10 m üle merepinna, siis 3000 aastat tagasi võis kirves olla jäetud mererannale. Järgneva 2500 aasta inimasustusest küla alal andmed puuduvad.</w:t>
      </w:r>
    </w:p>
    <w:p>
      <w:pPr>
        <w:pStyle w:val="Normal"/>
        <w:jc w:val="both"/>
        <w:rPr>
          <w:rFonts w:ascii="Times New Roman" w:hAnsi="Times New Roman" w:cs="Times New Roman"/>
          <w:lang w:val="et-EE"/>
        </w:rPr>
      </w:pPr>
      <w:r>
        <w:rPr>
          <w:rFonts w:cs="Times New Roman" w:ascii="Times New Roman" w:hAnsi="Times New Roman"/>
          <w:lang w:val="et-EE"/>
        </w:rPr>
        <w:t>Viimsi poolsaar oli juba mõisate tekkimise ajast 14.sajandil pikuti pooleks jagatud.</w:t>
      </w:r>
    </w:p>
    <w:p>
      <w:pPr>
        <w:pStyle w:val="Normal"/>
        <w:jc w:val="both"/>
        <w:rPr/>
      </w:pPr>
      <w:r>
        <w:rPr>
          <w:rFonts w:cs="Times New Roman" w:ascii="Times New Roman" w:hAnsi="Times New Roman"/>
          <w:lang w:val="et-EE"/>
        </w:rPr>
        <w:t>Läänepoolne osa kuulus Viimsi ja idapoolne Maardu mõisa alla. Koos Maardu mõisa teiste küladega on Tammneeme küla ala ajalooliselt kuulunud Jõelähtme</w:t>
      </w:r>
      <w:r>
        <w:rPr>
          <w:rFonts w:cs="Times New Roman" w:ascii="Times New Roman" w:hAnsi="Times New Roman"/>
          <w:b/>
          <w:lang w:val="et-EE"/>
        </w:rPr>
        <w:t xml:space="preserve"> </w:t>
      </w:r>
      <w:r>
        <w:rPr>
          <w:rFonts w:cs="Times New Roman" w:ascii="Times New Roman" w:hAnsi="Times New Roman"/>
          <w:lang w:val="et-EE"/>
        </w:rPr>
        <w:t xml:space="preserve">kirikukihelkonna koosseisu. Kuna mõis vahetas mitmeid kordi omanikku, siis on Tammneeme küla ala olnud paljude mõisnike valduses. </w:t>
      </w:r>
    </w:p>
    <w:p>
      <w:pPr>
        <w:pStyle w:val="Normal"/>
        <w:jc w:val="both"/>
        <w:rPr/>
      </w:pPr>
      <w:r>
        <w:rPr>
          <w:rFonts w:cs="Times New Roman" w:ascii="Times New Roman" w:hAnsi="Times New Roman"/>
          <w:lang w:val="et-EE"/>
        </w:rPr>
        <w:t xml:space="preserve">Kirjalikes allikates mainitakse praeguse Tammneeme küla ala asustust </w:t>
      </w:r>
      <w:r>
        <w:rPr>
          <w:rFonts w:cs="Times New Roman" w:ascii="Times New Roman" w:hAnsi="Times New Roman"/>
          <w:b/>
          <w:lang w:val="et-EE"/>
        </w:rPr>
        <w:t>esmakordselt</w:t>
      </w:r>
      <w:r>
        <w:rPr>
          <w:rFonts w:cs="Times New Roman" w:ascii="Times New Roman" w:hAnsi="Times New Roman"/>
          <w:lang w:val="et-EE"/>
        </w:rPr>
        <w:t xml:space="preserve"> </w:t>
      </w:r>
      <w:r>
        <w:rPr>
          <w:rFonts w:cs="Times New Roman" w:ascii="Times New Roman" w:hAnsi="Times New Roman"/>
          <w:b/>
          <w:lang w:val="et-EE"/>
        </w:rPr>
        <w:t>1491. aastal</w:t>
      </w:r>
      <w:r>
        <w:rPr>
          <w:rFonts w:cs="Times New Roman" w:ascii="Times New Roman" w:hAnsi="Times New Roman"/>
          <w:lang w:val="et-EE"/>
        </w:rPr>
        <w:t>, kui Maardu mõisa müümisel nimetatakse muuhulgas ka Randvere külast põhja pool, kõrgemal mereäärsel maanukal asuvat Iversbacki küla. Selle küla kunagine asukoht võis jääda praeguse Tammneeme küla keskossa.</w:t>
      </w:r>
    </w:p>
    <w:p>
      <w:pPr>
        <w:pStyle w:val="Normal"/>
        <w:jc w:val="both"/>
        <w:rPr/>
      </w:pPr>
      <w:r>
        <w:rPr>
          <w:rFonts w:cs="Times New Roman" w:ascii="Times New Roman" w:hAnsi="Times New Roman"/>
          <w:lang w:val="et-EE"/>
        </w:rPr>
        <w:t xml:space="preserve">Tammneeme küla ala esimesed elanikud olid tõenäoliselt sisserändajad – rannarootslased, kes olid ka varem Rootsis olnud randlased. Eesti  alal soovisid  nad  harjumuspärast  mereäärset eluviisi jätkata. Rannarootslased olid liikumis- ja teotöövabad, st nad ei olnud sunnismaised. Mõisale maksti naturaalrenti </w:t>
      </w:r>
      <w:r>
        <w:rPr>
          <w:lang w:val="et-EE"/>
        </w:rPr>
        <w:t>–</w:t>
      </w:r>
      <w:r>
        <w:rPr>
          <w:rFonts w:cs="Times New Roman" w:ascii="Times New Roman" w:hAnsi="Times New Roman"/>
          <w:lang w:val="et-EE"/>
        </w:rPr>
        <w:t xml:space="preserve"> kala, vilja, võid, mune, hülgepekki, juustu jne.</w:t>
      </w:r>
    </w:p>
    <w:p>
      <w:pPr>
        <w:pStyle w:val="Normal"/>
        <w:jc w:val="both"/>
        <w:rPr>
          <w:rFonts w:ascii="Times New Roman" w:hAnsi="Times New Roman" w:cs="Times New Roman"/>
          <w:lang w:val="et-EE"/>
        </w:rPr>
      </w:pPr>
      <w:r>
        <w:rPr>
          <w:rFonts w:cs="Times New Roman" w:ascii="Times New Roman" w:hAnsi="Times New Roman"/>
          <w:lang w:val="et-EE"/>
        </w:rPr>
        <w:t>Nende kasutusel olid rannaäärsed maad põldude, metsa- ja heinamaadega ning püügikohtadega.</w:t>
      </w:r>
    </w:p>
    <w:p>
      <w:pPr>
        <w:pStyle w:val="Normal"/>
        <w:jc w:val="both"/>
        <w:rPr>
          <w:rFonts w:ascii="Times New Roman" w:hAnsi="Times New Roman" w:cs="Times New Roman"/>
          <w:lang w:val="et-EE"/>
        </w:rPr>
      </w:pPr>
      <w:r>
        <w:rPr>
          <w:rFonts w:cs="Times New Roman" w:ascii="Times New Roman" w:hAnsi="Times New Roman"/>
          <w:lang w:val="et-EE"/>
        </w:rPr>
        <w:t>Alates 16. sajandi esimesest veerandist hakkasid sisemaalt külasse elama asuma ka eestlased ning Tammneeme küla alal hakkas tekkima rootsi-eesti segaasustus. Elanike hulgas võis olla ka üksikuid soomlasi. Aegamööda hakkas eestlaste osatähtsus külas muutuma valdavaks.</w:t>
      </w:r>
    </w:p>
    <w:p>
      <w:pPr>
        <w:pStyle w:val="Normal"/>
        <w:jc w:val="both"/>
        <w:rPr/>
      </w:pPr>
      <w:r>
        <w:rPr>
          <w:rFonts w:cs="Times New Roman" w:ascii="Times New Roman" w:hAnsi="Times New Roman"/>
          <w:lang w:val="et-EE"/>
        </w:rPr>
        <w:t xml:space="preserve">Küla nimetatakse esmakordselt kirjalikult tänapäevasele sarnase nimega </w:t>
      </w:r>
      <w:r>
        <w:rPr>
          <w:rFonts w:cs="Times New Roman" w:ascii="Times New Roman" w:hAnsi="Times New Roman"/>
          <w:b/>
          <w:lang w:val="et-EE"/>
        </w:rPr>
        <w:t>Tammonimi 1682. aastal</w:t>
      </w:r>
      <w:r>
        <w:rPr>
          <w:rFonts w:cs="Times New Roman" w:ascii="Times New Roman" w:hAnsi="Times New Roman"/>
          <w:lang w:val="et-EE"/>
        </w:rPr>
        <w:t>. Sel ajal oli veel kasutuses ka kohanimi Iversback. Nii näiteks on 1725-1726. aasta adramaarevisjonis mainitud esialgse nime teisendusena Tammneeme küla Ispakeri talu. Tänapäeval ei ole kohanimi Iversback enam kasutuses.</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Kui 19.sajandi algusaastatel hakati  Eesti alal moodustama valdasid, siis kattusid need esialgu mõisatele  kuuluvate aladega. Seepärast võime neid nimetada ka mõisavaldadeks. Kuni 1891. aastani kuulus Tammneeme küla Maardu valla alla.</w:t>
      </w:r>
    </w:p>
    <w:p>
      <w:pPr>
        <w:pStyle w:val="Normal"/>
        <w:jc w:val="both"/>
        <w:rPr>
          <w:rFonts w:ascii="Times New Roman" w:hAnsi="Times New Roman" w:cs="Times New Roman"/>
          <w:lang w:val="et-EE"/>
        </w:rPr>
      </w:pPr>
      <w:r>
        <w:rPr>
          <w:rFonts w:cs="Times New Roman" w:ascii="Times New Roman" w:hAnsi="Times New Roman"/>
          <w:lang w:val="et-EE"/>
        </w:rPr>
        <w:t>1891.aastal liideti Maardu vald naabruses asuva Nehatu vallaga, mille koosseisu hakkasid nüüdsest kuuluma Nehatu, Maardu, Väo, Saha, Viimsi ja Haabneeme mõisate alad. Uue valla koosseisu kuulus ka Tammneeme küla.</w:t>
      </w:r>
    </w:p>
    <w:p>
      <w:pPr>
        <w:pStyle w:val="Normal"/>
        <w:jc w:val="both"/>
        <w:rPr>
          <w:rFonts w:ascii="Times New Roman" w:hAnsi="Times New Roman" w:cs="Times New Roman"/>
          <w:lang w:val="et-EE"/>
        </w:rPr>
      </w:pPr>
      <w:r>
        <w:rPr>
          <w:rFonts w:cs="Times New Roman" w:ascii="Times New Roman" w:hAnsi="Times New Roman"/>
          <w:lang w:val="et-EE"/>
        </w:rPr>
        <w:t xml:space="preserve">1919. aastal taasasutati kuni 1891. aastani tegutsenud ja siis Nehatu vallaga liitunud Viimsi vald ning Tammneeme küla hakkas nüüd kuuluma Viimsi valla koosseisu.  </w:t>
      </w:r>
    </w:p>
    <w:p>
      <w:pPr>
        <w:pStyle w:val="Normal"/>
        <w:jc w:val="both"/>
        <w:rPr>
          <w:rFonts w:ascii="Times New Roman" w:hAnsi="Times New Roman" w:cs="Times New Roman"/>
          <w:lang w:val="et-EE"/>
        </w:rPr>
      </w:pPr>
      <w:r>
        <w:rPr>
          <w:rFonts w:cs="Times New Roman" w:ascii="Times New Roman" w:hAnsi="Times New Roman"/>
          <w:lang w:val="et-EE"/>
        </w:rPr>
        <w:t>1939. aastal liideti Viimsi vald ja Nehatu vald kokku, mille tulemusena tekkis vallamaja asukoha järgi nime saanud Iru vald. Tammneeme küla hakkas kuuluma Iru valla koosseisu.</w:t>
      </w:r>
    </w:p>
    <w:p>
      <w:pPr>
        <w:pStyle w:val="Normal"/>
        <w:jc w:val="both"/>
        <w:rPr>
          <w:rFonts w:ascii="Times New Roman" w:hAnsi="Times New Roman" w:cs="Times New Roman"/>
          <w:lang w:val="et-EE"/>
        </w:rPr>
      </w:pPr>
      <w:r>
        <w:rPr>
          <w:rFonts w:cs="Times New Roman" w:ascii="Times New Roman" w:hAnsi="Times New Roman"/>
          <w:lang w:val="et-EE"/>
        </w:rPr>
        <w:t xml:space="preserve">1945. aastal moodustati Iru valla allüksustena Iru, Viimsi ja Maardu külanõukogud ning alates sellest ajast kuulus Tammneeme küla Iru valla Viimsi külanõukogu koosseisu. </w:t>
      </w:r>
    </w:p>
    <w:p>
      <w:pPr>
        <w:pStyle w:val="Normal"/>
        <w:jc w:val="both"/>
        <w:rPr>
          <w:rFonts w:ascii="Times New Roman" w:hAnsi="Times New Roman" w:cs="Times New Roman"/>
          <w:lang w:val="et-EE"/>
        </w:rPr>
      </w:pPr>
      <w:r>
        <w:rPr>
          <w:rFonts w:cs="Times New Roman" w:ascii="Times New Roman" w:hAnsi="Times New Roman"/>
          <w:lang w:val="et-EE"/>
        </w:rPr>
        <w:t xml:space="preserve">1950. aastal vallad likvideeriti ning osa endise Iru valla alast, sealhulgas ka Tammneeme küla  hakkas nüüd kuuluma Viimsi külanõukogu koosseisu. </w:t>
      </w:r>
    </w:p>
    <w:p>
      <w:pPr>
        <w:pStyle w:val="Normal"/>
        <w:jc w:val="both"/>
        <w:rPr>
          <w:rFonts w:ascii="Times New Roman" w:hAnsi="Times New Roman" w:cs="Times New Roman"/>
          <w:lang w:val="et-EE"/>
        </w:rPr>
      </w:pPr>
      <w:r>
        <w:rPr>
          <w:rFonts w:cs="Times New Roman" w:ascii="Times New Roman" w:hAnsi="Times New Roman"/>
          <w:lang w:val="et-EE"/>
        </w:rPr>
        <w:t xml:space="preserve">1990. aastal taasasutati Viimsi vald ja sellest ajast alates on Tammneeme küla kuulunud Viimsi valla koosseisu.      </w:t>
      </w:r>
    </w:p>
    <w:p>
      <w:pPr>
        <w:pStyle w:val="Normal"/>
        <w:jc w:val="both"/>
        <w:rPr>
          <w:rFonts w:ascii="Times New Roman" w:hAnsi="Times New Roman" w:cs="Times New Roman"/>
          <w:lang w:val="et-EE"/>
        </w:rPr>
      </w:pPr>
      <w:r>
        <w:rPr>
          <w:rFonts w:cs="Times New Roman" w:ascii="Times New Roman" w:hAnsi="Times New Roman"/>
          <w:lang w:val="et-EE"/>
        </w:rPr>
        <w:t>1940-ndate aastate teisel poolel algas üle kogu Eesti sundkollektiviseerimine. Rannakülades toimus see kaluriartellide moodustamise teel. Esimene kaluriartell nimega „Põhja Kalur“ asutati Rohuneemes 22. detsembril 1946. aastal.  Paari järgneva aasta jooksul viidi kollektiviseerimine läbi ka teistes poolsaare külades. Leppneemes moodustati artell „Murdlaine“, Miidurannas „Forell“, Tammneeme ja Randvere küla kalurid ühinesid „Randlaseks“. 12.augustil 1950 peeti Viimsi koolimajas kaluriartellide ühinemiskoosolek nelja artelli liitmiseks üheks kolhoosiks. S. M. Kirovi nim. kalurikolhoosi osana tegutses Tammneeme sadam ja kala vastuvõtupunkt aastani 1968.</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Tammneeme praegust arengut ja ilmet on oluliselt mõjutanud suvila- ja aianduskooperatiivide rajamine küla lõuna- ja loodeosas 1960-1970-ndatel aastatel. Suur osa nendest piirkondadest on tänaseks kohandatud aastaringseks kasutamiseks sobivateks elurajoonideks. Enne omandireformi on ehitatud individuaalelamutest koosnev Hallikivi tee asum. Omandireformi järgselt on paljud endised maaüksused vahetanud omanikku ning algatatud ja käsil on mitmeid kinnisvaraarendusi, suuremad neist Teigari teel ning endise Tammneeme tootmisbaasi (segusõlme) territooriumil ja sellega külgneval alal. Enamasti on siiski tegemist üksikprojektidega, kuna küla asend, looduslikud tingimused ja väljakujunenud asustustihedus ei võimalda suuremate ehitusalade planeerimist.</w:t>
      </w:r>
      <w:r>
        <w:br w:type="page"/>
      </w:r>
    </w:p>
    <w:p>
      <w:pPr>
        <w:pStyle w:val="Normal"/>
        <w:jc w:val="both"/>
        <w:rPr>
          <w:rFonts w:ascii="Times New Roman" w:hAnsi="Times New Roman" w:cs="Times New Roman"/>
          <w:b/>
          <w:b/>
          <w:lang w:val="et-EE"/>
        </w:rPr>
      </w:pPr>
      <w:r>
        <w:rPr>
          <w:rFonts w:cs="Times New Roman" w:ascii="Times New Roman" w:hAnsi="Times New Roman"/>
          <w:b/>
          <w:lang w:val="et-EE"/>
        </w:rPr>
        <w:t>2.3. Küla looduslikud olud ja loodusväärtused</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lang w:val="et-EE"/>
        </w:rPr>
        <w:t>Pinnavormidest ja pinnakattest on Viimsi poolsaare kirde- ja idaosas valdavalt Antsülusjärve, Litoriinamere ja Limneamere (Läänemere erinevad staadiumid) tasandik selleaegsete setetega. Geoloogiliselt iseloomustab kogu seda piirkonda looduslik murrutusrand madala murrutusjärsakuga, mille suhteline kõrgus piirkonna kaguosas ulatub kuni 4 meetrini, väheneb aeglaselt loode suunas ja tõuseb taas kohati  6 meetri kõrguseni. Muuga lahe läänerannikul ulatub Kambriumi ladestu Lontova kihistu sinisavi maapinnale, mis on eriti hästi vaadeldav mererannal küla keskosas. Viimastel aastatel on rannajärsak osaliselt mere poolt kindlustatud, mitmes lõigus aga kaetud mujalt toodud pinnasega. Rannajärsaku kindlustamine ja muu pinnasega katmine on oluliselt vähendanud loodusliku paljandi ulatust.</w:t>
      </w:r>
    </w:p>
    <w:p>
      <w:pPr>
        <w:pStyle w:val="Normal"/>
        <w:jc w:val="both"/>
        <w:rPr>
          <w:rFonts w:ascii="Times New Roman" w:hAnsi="Times New Roman" w:cs="Times New Roman"/>
          <w:lang w:val="et-EE"/>
        </w:rPr>
      </w:pPr>
      <w:r>
        <w:rPr>
          <w:rFonts w:cs="Times New Roman" w:ascii="Times New Roman" w:hAnsi="Times New Roman"/>
          <w:lang w:val="et-EE"/>
        </w:rPr>
        <w:t xml:space="preserve">Muuga lahe lääneranda ääristaval liivasel ja lainja pinnamoega rannamadalal on hulgaliselt veepealseid ja veealuseid kive. Muuga laht on Tammneeme küla piires enamasti kivise põhjaga ja madalaveeline (alla 1,5-2 m) kuni 200-500 m kauguseni rannast. Madalaveelise ala piirile jääb mitu laidu ja kari – Hanekari, Kivikari, Loo saar (Lahesaar) ja Kuusikari. Need on arvukate linnuliikide pesitsuspaigad ning ümbrus, kaasa arvatud jäävabadel talvedel, toitumisala. Poolsuletud Tammneeme lahte iseloomustab pehmete setete kuhjumine ja toitainete akumuleerumine, mis loob tingimused kiirekasvuliste rohe- ja pruunvetikate  ning kõrgemate veetaimede arenguks ja madala laheosa suviseks kinnikasvamiseks. Oluliselt on vaesunud ka mereelustik, sealhulgas kalastik. Merekeskkonda mõjutavad nii Soome lahe üldiselt kõrgenenud eutrofeerumise foon kui ka merre suubuvad punktreostusallikad, sest kraavidesse juhitakse ka olmeheitvett. Lahe veekeskkonda värskendavad vaid erakordselt tugevad tormid koos ülikõrge veeseisuga (üle 1 meetri nulltasemest), kuid need lõhuvad jälle merekallast.  </w:t>
      </w:r>
    </w:p>
    <w:p>
      <w:pPr>
        <w:pStyle w:val="Normal"/>
        <w:jc w:val="both"/>
        <w:rPr>
          <w:rFonts w:ascii="Times New Roman" w:hAnsi="Times New Roman" w:cs="Times New Roman"/>
          <w:highlight w:val="lightGray"/>
          <w:lang w:val="et-EE"/>
        </w:rPr>
      </w:pPr>
      <w:r>
        <w:rPr>
          <w:rFonts w:cs="Times New Roman" w:ascii="Times New Roman" w:hAnsi="Times New Roman"/>
          <w:highlight w:val="lightGray"/>
          <w:lang w:val="et-EE"/>
        </w:rPr>
      </w:r>
    </w:p>
    <w:p>
      <w:pPr>
        <w:pStyle w:val="Normal"/>
        <w:jc w:val="both"/>
        <w:rPr>
          <w:rFonts w:ascii="Times New Roman" w:hAnsi="Times New Roman" w:cs="Times New Roman"/>
          <w:highlight w:val="lightGray"/>
          <w:lang w:val="et-EE"/>
        </w:rPr>
      </w:pPr>
      <w:r>
        <w:rPr>
          <w:rFonts w:cs="Times New Roman" w:ascii="Times New Roman" w:hAnsi="Times New Roman"/>
          <w:lang w:val="et-EE"/>
        </w:rPr>
        <w:t xml:space="preserve">Tammneeme küla on suures osas ümbritsetud metsaga, rohkem on laane- ja salumetsi. Sageli esineb ka kõdusoometsi, mis on tekkinud kuivendamisel endiste soo- ja lodumetsade asemele. Metsad paiknevad kõige rohkem gleimuldadel. Rohumaadel levivad leetunud, gleistunud leetunud ja gleistunud leetjad ning leetjad gleimullad. Rohkete allikate tõttu on klindialune pinnas niiske ja toitaineterikas. </w:t>
      </w:r>
    </w:p>
    <w:p>
      <w:pPr>
        <w:pStyle w:val="Normal"/>
        <w:jc w:val="both"/>
        <w:rPr>
          <w:rFonts w:ascii="Times New Roman" w:hAnsi="Times New Roman" w:cs="Times New Roman"/>
          <w:highlight w:val="lightGray"/>
          <w:lang w:val="et-EE"/>
        </w:rPr>
      </w:pPr>
      <w:r>
        <w:rPr>
          <w:rFonts w:cs="Times New Roman" w:ascii="Times New Roman" w:hAnsi="Times New Roman"/>
          <w:lang w:val="et-EE"/>
        </w:rPr>
        <w:t>Külas on üksikute laikudena (enamasti alla 0,5 ha) säilinud niidetavaid ja/või karjatatavaid pärisaruniite ja puisniite. Suurem osa poollooduslikke kooslusi, samuti rannaniite ja muid rannakooslusi on tänaseks hävinud ehitustegevuse või hooldamatuse tagajärjel.</w:t>
      </w:r>
    </w:p>
    <w:p>
      <w:pPr>
        <w:pStyle w:val="Normal"/>
        <w:jc w:val="both"/>
        <w:rPr>
          <w:rFonts w:ascii="Times New Roman" w:hAnsi="Times New Roman" w:cs="Times New Roman"/>
          <w:highlight w:val="lightGray"/>
          <w:lang w:val="et-EE"/>
        </w:rPr>
      </w:pPr>
      <w:r>
        <w:rPr>
          <w:rFonts w:cs="Times New Roman" w:ascii="Times New Roman" w:hAnsi="Times New Roman"/>
          <w:highlight w:val="lightGray"/>
          <w:lang w:val="et-EE"/>
        </w:rPr>
      </w:r>
    </w:p>
    <w:p>
      <w:pPr>
        <w:pStyle w:val="Normal"/>
        <w:tabs>
          <w:tab w:val="clear" w:pos="720"/>
          <w:tab w:val="right" w:pos="9270" w:leader="none"/>
        </w:tabs>
        <w:jc w:val="both"/>
        <w:rPr>
          <w:rFonts w:ascii="Times New Roman" w:hAnsi="Times New Roman" w:cs="Times New Roman"/>
          <w:b/>
          <w:b/>
          <w:lang w:val="et-EE"/>
        </w:rPr>
      </w:pPr>
      <w:r>
        <w:rPr>
          <w:rFonts w:cs="Times New Roman" w:ascii="Times New Roman" w:hAnsi="Times New Roman"/>
          <w:b/>
          <w:lang w:val="et-EE"/>
        </w:rPr>
        <w:t>2.4. Riigimets ja loodushoid</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Viimsi vald on suhteliselt metsarohke – 34% valla pindalast on riigi metsamaa, põhiosa sellest on kaitsemets. Läänest piirnebki Tammneeme riigimetsaga, mis kaitseb küla ka tuulte eest. Põhja- ja idatuultele on küla avatud. Tammneeme külaga piirnevad metsad on väga mitmekesised. Siin kohtab väga vanu, kuni 170 aastaseid metsakvartaleid. Kui arvestada, et okaspuumetsad saavad raieküpseks 70-80 aastaselt, siis on selle piirkonna metsad kohati üleküpsenud. Liigiliselt leidub nii kuusikuid kui kuuse enamusega segapuistuid.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Paekalda allikarohkel alal on haruldane kooslus, kus asub männikuid ja soometsi. Piirkonda läbib Riigimetsa Majandamise Keskuse poolt 2004. a. rajatud looduse õpperada, mille eesmärgiks on tutvustada inimestele metsakooslusi, metsas tehtavaid töid ja nende tööde vajalikkust. Looduse õpperaja baasil on koolidel võimalus vabas looduses läbi viia bioloogia, geograafia jt. tunde. </w:t>
      </w:r>
    </w:p>
    <w:p>
      <w:pPr>
        <w:pStyle w:val="Normal"/>
        <w:jc w:val="both"/>
        <w:rPr>
          <w:rFonts w:ascii="Times New Roman" w:hAnsi="Times New Roman" w:cs="Times New Roman"/>
          <w:lang w:val="et-EE"/>
        </w:rPr>
      </w:pPr>
      <w:r>
        <w:rPr>
          <w:rFonts w:cs="Times New Roman" w:ascii="Times New Roman" w:hAnsi="Times New Roman"/>
          <w:lang w:val="et-EE"/>
        </w:rPr>
        <w:t>Kuivõrd metsad on vanad, siis on neis vaja teha ka metsamajanduslikke töid raiete näol. Metsamajanduskavad koostatakse reeglina kümne aasta peale, milles määratakse ära puistud, mis vajavad hooldamist, harvendusraiet või uuendusraiet (lageraiet). Uuendusraidega algab uus metsaring. Uuendusraidele järgneb riigimetsa uue metsakultuuri rajamine, selle pidev hooldamine kuni raieküpseks saamiseni.</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Siinsed metsad kuuluvad kaitsemetsa kategooriasse. Riigimetsa territooriumile jääb mitmeid vääriselupaiku, mida üldse ei majandata. Harjumaa metskonna kinnituse kohaselt on kõik tehtavad raied metsamajandusliku iseloomuga ning mingit kinnisvara arendust riigimetsamaadel ei planeerita. Merivälja-Randvere maanteega piirnevale, kuid administratiivselt Lubja küla piiridesse jäävale alale oli kavandatud RMK loodushariduskeskus, mis aga majanduslikel kaalutlustel ei teostunud. Praegu tegutseb loodushariduskeskus Haabneeme alevikus endises Viimsi metskonna kontoris. Tammneeme külast vahetult lõunas asub Noringi rannamets (Tammlaane kinnistu), millesse omanik on soovinud osaliselt pargi rajada.</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 xml:space="preserve">Küla asustuse ja riigimetsa vahele jääb kitsas (enamasti alla 200 meetri) erametsavöönd. Metsamaadel paiknevad kinnistud on suuremalt jaolt pindalaga alla 1 hektari. Enamasti pole nende metsade kohta mingit majanduskava koostatud, kuid otstarbekas oleks külaga piirnevate metsatükkide majandamine püsimetsana, mis välistaks lageraided. Valla 2000. aastal kehtestatud üldplaneeringu ning miljööväärtuslike alade ja rohevõrgustiku teemaplaneeringu järgi on erametsavöönd osaliselt perspektiivne hajaasustusega väikeelamumaa, osaliselt rohekoridori ala. </w:t>
      </w:r>
    </w:p>
    <w:p>
      <w:pPr>
        <w:pStyle w:val="Normal"/>
        <w:jc w:val="both"/>
        <w:rPr>
          <w:rFonts w:ascii="Times New Roman" w:hAnsi="Times New Roman" w:cs="Times New Roman"/>
          <w:lang w:val="et-EE"/>
        </w:rPr>
      </w:pPr>
      <w:r>
        <w:rPr>
          <w:rFonts w:cs="Times New Roman" w:ascii="Times New Roman" w:hAnsi="Times New Roman"/>
          <w:lang w:val="et-EE"/>
        </w:rPr>
        <w:t xml:space="preserve">Paljud Tammneeme küla elanikud olid küsitlustulemuste põhjal huvitatud metsaalade korrastamisest ja teiste metsamassiividega ühendavate matka- ja terviseradade rajamisest. Rohealad peaks olema kaitse all ja neid tuleb kindlasti säilitada. </w:t>
      </w:r>
    </w:p>
    <w:p>
      <w:pPr>
        <w:pStyle w:val="Normal"/>
        <w:jc w:val="both"/>
        <w:rPr>
          <w:rFonts w:ascii="Times New Roman" w:hAnsi="Times New Roman" w:cs="Times New Roman"/>
          <w:lang w:val="et-EE"/>
        </w:rPr>
      </w:pPr>
      <w:r>
        <w:rPr>
          <w:rFonts w:cs="Times New Roman" w:ascii="Times New Roman" w:hAnsi="Times New Roman"/>
          <w:lang w:val="et-EE"/>
        </w:rPr>
        <w:t>Kokkuvõttes on metsaaladel täita tähtis roll Tammneeme küla ja kogu Viimsi valla mikrokliima kujundamisel, elanike lühiajalise puhkuse ja tervisespordi harrastamisel, loodusvaatluste ja looduskaitse õpetamisel ning propageerimisel.</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b/>
          <w:b/>
          <w:lang w:val="et-EE"/>
        </w:rPr>
      </w:pPr>
      <w:r>
        <w:rPr>
          <w:rFonts w:cs="Times New Roman" w:ascii="Times New Roman" w:hAnsi="Times New Roman"/>
          <w:b/>
          <w:lang w:val="et-EE"/>
        </w:rPr>
        <w:t>2.5. Keskkonnaprobleemid</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lang w:val="et-EE"/>
        </w:rPr>
        <w:t>Tammneeme küla rahvas on mures Muuga sadamast idakaare tuultega kütuseaurude ja muude ümberlaadimisel suures kontsentratsioonis õhku paiskuvate ühendite pärast. Idatuuled kannavad need gaasilised ühendid (alifaatsed ja aromaatsed süsivesikud) üle Muuga lahe kogu Viimsi poolsaarele. Nende ühendite potentsiaalsee kahjuliku mõju hindamiseks inimeste tervisele ja aiasaaduste kvaliteedile on emissiooni vajalik.</w:t>
      </w:r>
    </w:p>
    <w:p>
      <w:pPr>
        <w:pStyle w:val="Normal"/>
        <w:jc w:val="both"/>
        <w:rPr>
          <w:rFonts w:ascii="Times New Roman" w:hAnsi="Times New Roman" w:cs="Times New Roman"/>
          <w:lang w:val="et-EE"/>
        </w:rPr>
      </w:pPr>
      <w:r>
        <w:rPr>
          <w:rFonts w:cs="Times New Roman" w:ascii="Times New Roman" w:hAnsi="Times New Roman"/>
          <w:lang w:val="et-EE"/>
        </w:rPr>
        <w:t>Viimsi vallavalitsuse istungil 10. veebruaril 2006. a. võeti vastu otsus kriisikomisjoni moodustamiseks. Otsustati korraldada kriisikomisjoni põhimääruse ettevalmistamine ja esitada see vallavalitsusele kinnitamiseks 28. veebruariks 2006. a. Komisjoni esimees on vallavanem, sinna kuuluvad ametite juhid, külavanemad ja võrguvaldajad.</w:t>
      </w:r>
    </w:p>
    <w:p>
      <w:pPr>
        <w:pStyle w:val="Normal"/>
        <w:jc w:val="both"/>
        <w:rPr>
          <w:rFonts w:ascii="Times New Roman" w:hAnsi="Times New Roman" w:cs="Times New Roman"/>
          <w:lang w:val="et-EE"/>
        </w:rPr>
      </w:pPr>
      <w:r>
        <w:rPr>
          <w:rFonts w:cs="Times New Roman" w:ascii="Times New Roman" w:hAnsi="Times New Roman"/>
          <w:lang w:val="et-EE"/>
        </w:rPr>
        <w:t>Hädaolukorraks valmisoleku seaduse kohaselt on kriisikomisjoni moodustamine kohustuslik kui omavalitsuse territooriumil elab üle 50 000 elaniku. Otstarbekas on seda aga teha ka väiksema elanike arvu puhul. Sellisel viisil on kriisiolukordades ennetavalt tagatud operatiivsus, kui meie valla elanikke võivad ohustada looduskatastroofid  või õlireostus, millele kogu Viimsi poolsaar avatud on.</w:t>
      </w:r>
    </w:p>
    <w:p>
      <w:pPr>
        <w:pStyle w:val="Normal"/>
        <w:jc w:val="both"/>
        <w:rPr>
          <w:rFonts w:ascii="Times New Roman" w:hAnsi="Times New Roman" w:cs="Times New Roman"/>
          <w:lang w:val="et-EE"/>
        </w:rPr>
      </w:pPr>
      <w:r>
        <w:rPr>
          <w:rFonts w:cs="Times New Roman" w:ascii="Times New Roman" w:hAnsi="Times New Roman"/>
          <w:lang w:val="et-EE"/>
        </w:rPr>
        <w:t>Kindlasti on suureks keskkonnaprobleemiks plahvatusohtlike ainete käitlemine Muuga sadamas. Plahvatuste oht ei ole teoreetiline, vaid täiesti reaalselt võimalik. Nii näiteks kujunes 2005. a. maikuus Muuga  sadamas eriti kriitiline olukord, kui raudteel seisvast 12 tsisternist pihustus kõrge temperatuuri tõttu õhku bensiiniaure. Harjumaa päästeteenistuse spetsialisti sõnul oli situatsioon väga ohtlik, õhus oli tugev bensiinilõhn, väiksemgi säde oleks võinud põhjustada katastroofi. Õnneks suudeti kõige hullem ära hoida.</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Transportöörilindi  põlengu ajal AS DBT kuppellao kohal 26. märtsi 2006 a. olid raudtee ülesõidud blokeeritud vagunitega, puudusid viidad ja liiklusskeemid olid puudulikud. Selline olukord raskendanuks efektiivsete kustutustööde alustamist ja võimaldanuks põlengul laieneda ning muutuda katastroofiliseks juhitamatuks sündmuseks. Viimsi vallal lasub põhiseaduslik kohustus kaitsmaks oma rahva vara ja turvalistust.</w:t>
      </w:r>
    </w:p>
    <w:p>
      <w:pPr>
        <w:pStyle w:val="Normal"/>
        <w:jc w:val="both"/>
        <w:rPr>
          <w:rFonts w:ascii="Times New Roman" w:hAnsi="Times New Roman" w:cs="Times New Roman"/>
          <w:lang w:val="et-EE"/>
        </w:rPr>
      </w:pPr>
      <w:r>
        <w:rPr>
          <w:rFonts w:cs="Times New Roman" w:ascii="Times New Roman" w:hAnsi="Times New Roman"/>
          <w:lang w:val="et-EE"/>
        </w:rPr>
        <w:t xml:space="preserve">Kuna äritegevus Muuga sadamas on jätkuvalt kasvav, tuleb ümber sadama ja sellega seotud tööstusaladel tagada minimaalselt 100 m laiune kõrghaljastatud ala. Viimsi valla üldiste ehitustingimuste määramisel (p. 4.7 Piirangud muule maakasutusele, vastu võetud 13.09.2005) on selgelt kirjas: Kuna vallal on kohustus tagada elukeskkonna kvaliteedi säilimine elamualadel tuleb uue tööstuse asukoha valikul ja tööstusalale ehitise püstitamisel kinni pidada puhvertsoonidest. Vältimaks keskkonnaprobleemide teket elamualadel ei ole Viimsi valda lubatud rajada keemiatööstust ja keemiaterminale vms. ettevõtteid millega kaasneb õhusaaste, vibratsioon, lõhn, kõrge keskkonnarisk või muu keskkonnaprobleem. Samuti ei ole lubatud nafta ega muude kütuste käitlemisega seotud terminale vms. ehitisi rajada väljapoole Muuga sadama piirkonda. </w:t>
      </w:r>
    </w:p>
    <w:p>
      <w:pPr>
        <w:pStyle w:val="Normal"/>
        <w:jc w:val="both"/>
        <w:rPr>
          <w:rFonts w:ascii="Times New Roman" w:hAnsi="Times New Roman" w:cs="Times New Roman"/>
          <w:lang w:val="et-EE"/>
        </w:rPr>
      </w:pPr>
      <w:r>
        <w:rPr>
          <w:rFonts w:cs="Times New Roman" w:ascii="Times New Roman" w:hAnsi="Times New Roman"/>
          <w:lang w:val="et-EE"/>
        </w:rPr>
        <w:t xml:space="preserve">Need probleemid puudutavad kõiki Viimsi valla külade elanikke ja me peame olema tähelepanelikud lähimas ümbruskonnas toimuva suhtes.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Murelapseks on veel endise segusõlme territooriumil toimuv majandustegevus, kus heitveed imbuvad läbi pinnase Tammneeme tee äärsesse kraavi, mis läbib kogu Tammneeme küla ja suubub Elberi talu kõrvalt Mereääre tee alt otse merre. Teavitatud on valla keskkonnaametit, loodame, et omanik liitub rajatud kanalisatsioonitrassiga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Oluline on säilitada piirkonna  iseärasustest tulenevad looduslikud või poollooduslikud kooslused, et tagada bioloogiline mitmekesisus ning elanikele puhke- ja taastumisvõimalused ja puhas elukeskkond. Miljööväärtuslike alade killustumine ohustab ka allesjäänud vääriselupaiku ja nende elustikku, sest kahanevad elujõuliste koosluste püsimiseks vajaliku geneetilise informatsiooni vahetamise võimalused.</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Tammneeme küla territooriumil paiknev ja kaitstava loodusobjektina tuntud kivil kasvav Tädu kuusk on kuivanud. Looduslike vaatamisväärsustena võib nimetada Mihkli tamme, Põllu tamme, Tagavälja kivi, Tiirukivi, Kaldaalust kivi, Tammneeme paljandit ja allikaid. Tammneeme tee põhjaosa ja mere vahele jääb osaliselt roostunud rannaniit. Need on meie küla ürglooduse mälestised ja  loodusväärtused, millele tuleks  rohkem tähelepanu pöörata. Kõik nimetatud objektid ja nende ümbrus tuleks korrastada ning tähistada vastavate viitadega.</w:t>
      </w:r>
    </w:p>
    <w:p>
      <w:pPr>
        <w:pStyle w:val="Normal"/>
        <w:jc w:val="both"/>
        <w:rPr>
          <w:rFonts w:ascii="Times New Roman" w:hAnsi="Times New Roman" w:cs="Times New Roman"/>
          <w:lang w:val="et-EE"/>
        </w:rPr>
      </w:pPr>
      <w:r>
        <w:rPr>
          <w:rFonts w:cs="Times New Roman" w:ascii="Times New Roman" w:hAnsi="Times New Roman"/>
          <w:lang w:val="et-EE"/>
        </w:rPr>
        <w:t>Metsade ja küla heakorra tagamiseks peaks kogu külarahvas käed külge lööma, siis tekiks ka rohkem respekti ümbritseva elukeskkonna suhtes.</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b/>
          <w:b/>
          <w:lang w:val="et-EE"/>
        </w:rPr>
      </w:pPr>
      <w:r>
        <w:rPr>
          <w:rFonts w:cs="Times New Roman" w:ascii="Times New Roman" w:hAnsi="Times New Roman"/>
          <w:b/>
          <w:lang w:val="et-EE"/>
        </w:rPr>
        <w:t xml:space="preserve">2.6. Maaomand ja maakasutus, kinnisvaraarendus </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lang w:val="et-EE"/>
        </w:rPr>
        <w:t>Maalähedase elulaadi ning miljööga alasid jääb Viimsi vallas kohati läbimõtlemata ja sobimatu kinnisvaraarenduse tulemusel järjest vähemaks. Sellest pole puutumata ka Tammneeme küla. Uued hooned pole rannakülale omased.</w:t>
      </w:r>
    </w:p>
    <w:p>
      <w:pPr>
        <w:pStyle w:val="Normal"/>
        <w:jc w:val="both"/>
        <w:rPr>
          <w:rFonts w:ascii="Times New Roman" w:hAnsi="Times New Roman" w:cs="Times New Roman"/>
          <w:lang w:val="et-EE"/>
        </w:rPr>
      </w:pPr>
      <w:r>
        <w:rPr>
          <w:rFonts w:cs="Times New Roman" w:ascii="Times New Roman" w:hAnsi="Times New Roman"/>
          <w:lang w:val="et-EE"/>
        </w:rPr>
        <w:t>Uuselamute ehitus ja olemasolevate majade renoveerimine on majanduslanguse tingimustes küll pidurdunud, kuid probleemid jäävad. Sageli ehitatakse küla ehitusviise ja -tavasid eirates. Külakeskkonna muutumine hävitab järk-järgult need väärtused, mille tõttu sooviti sinna tulla. Koos linnastumise ilmingutega  imbub põlisküladesse ka linlik elu- ja mõttelaad, ei tunta huvi paikkonna vastu, kuhu on elama asutud. Teisest küljest on positiivne, et ka uusasukate hulgas leidub neid, kelle jaoks tervikliku külakeskkonna säilimine on olulise tähtsusega.</w:t>
      </w:r>
    </w:p>
    <w:p>
      <w:pPr>
        <w:pStyle w:val="Normal"/>
        <w:jc w:val="both"/>
        <w:rPr/>
      </w:pPr>
      <w:r>
        <w:rPr>
          <w:rFonts w:cs="Times New Roman" w:ascii="Times New Roman" w:hAnsi="Times New Roman"/>
          <w:lang w:val="et-EE"/>
        </w:rPr>
        <w:t xml:space="preserve">Kohtades, kus iseloomulik külatüüp on veel säilinud, tuleks hoonete paigutusviisil ja omavahelise kauguse määramisel lähtuda antud paigas ajalooliselt välja kujunenud struktuurist. Tammneeme on ajalooliselt olnud mereäärne ridaküla koos praeguse riigimetsani ulatuva tagamaaga. Praegune elukorraldus ei nõua pere äraelamiseks vajaliku tulundusmaa olemasolu, kuid võimalusel peaks siiski säilitama hoonekomplekside vahelist ajaloolist krundistruktuuri ja vältima liiga tihedat hoonestust, et vähene külasisene avatud ruum ja vaated ei kaoks. Arvestada tuleb nii põliselanike kui nende inimeste, kes on siia kolinud, huvidega, vajaduste ja ootustega just rohelise keskkonna, vaikuse ja rahu pärast.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Seega tuleb edasist tiheasustuse loomist piirata ning uute planeeringute algatamisel  üldplaneeringuga selleks ettenähtud aladel lähtuda hajaasustuse normidest. Väljaspool üldplaneeringus kehtestatud elamualasid tuleks igasugust elamuehitust vältida. Kuna inimesed soovivad, et Tammneeme jääks vaikseks elu- ja puhkerajooniks, siis ettevõtluse arendamist külas ette ei nähta.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b/>
          <w:b/>
          <w:lang w:val="et-EE"/>
        </w:rPr>
      </w:pPr>
      <w:r>
        <w:rPr>
          <w:rFonts w:cs="Times New Roman" w:ascii="Times New Roman" w:hAnsi="Times New Roman"/>
          <w:b/>
          <w:lang w:val="et-EE"/>
        </w:rPr>
        <w:t xml:space="preserve">2.7. Tehniline ja sotsiaalne infrastruktuur </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Tehniline infrastruktuur külas kuulub osaliselt ühistutele, kuid suurem osa majapidamisi saab joogivee AS  Viimsi Vesi poolt ülevõetud veevõrgust. Tammetõru ja Hallikivi teel asuvad pumbajaamad kuuluvad ühistutele ja varustavad ligikaudu 40 majapidamist. Joogiveevarustus külas baseerub valdavalt puurkaevudel, vähesel määral ka salvkaevude veel. Ühistute poolt rajatud puurkaevud pumpavad vett 100-110 meetri sügavuselt Kambriumi-Vendi veehorisondist, mis on tüsedate sinisavi kihtidega piisavalt hästi pinnasereostuse eest kaitstud. Olmeveevarustuseks kasutatava vee kvaliteeti võib hinnata rahuldavaks, piirnormile lähedal on vee karedus ja karbonaatide sisaldus. </w:t>
      </w:r>
    </w:p>
    <w:p>
      <w:pPr>
        <w:pStyle w:val="Normal"/>
        <w:jc w:val="both"/>
        <w:rPr>
          <w:rFonts w:ascii="Times New Roman" w:hAnsi="Times New Roman" w:cs="Times New Roman"/>
          <w:lang w:val="et-EE"/>
        </w:rPr>
      </w:pPr>
      <w:r>
        <w:rPr>
          <w:rFonts w:cs="Times New Roman" w:ascii="Times New Roman" w:hAnsi="Times New Roman"/>
          <w:lang w:val="et-EE"/>
        </w:rPr>
        <w:t>Ühiskanalisatsiooni rajamise ja veevärgi rekonstrueerimisega alustati Tammneemes 2008. aastal. Peatorustikud on valmis ja kanalisatsioon toimib.</w:t>
      </w:r>
    </w:p>
    <w:p>
      <w:pPr>
        <w:pStyle w:val="Normal"/>
        <w:jc w:val="both"/>
        <w:rPr>
          <w:rFonts w:ascii="Times New Roman" w:hAnsi="Times New Roman" w:cs="Times New Roman"/>
          <w:lang w:val="et-EE"/>
        </w:rPr>
      </w:pPr>
      <w:r>
        <w:rPr>
          <w:rFonts w:cs="Times New Roman" w:ascii="Times New Roman" w:hAnsi="Times New Roman"/>
          <w:lang w:val="et-EE"/>
        </w:rPr>
        <w:t xml:space="preserve">Sellele järgneb Haabneemes veepuhastusjaama rajamine, mis annab rajatud torudesse ka puhta vee. Trasside rajamise järel taastatakse ka küla teed, plaanis on Tammneeme tee renoveerimine ja  kergliiklustee ehitamine. Kergliiklustee kavandatakse samuti Viimsi-Randvere maantee äärde Tammneeme tee ja Vaablase tee vahelisel lõigul. Mereääre teele ehitati 2009. aasta sügisel tänavavalgustus. </w:t>
      </w:r>
    </w:p>
    <w:p>
      <w:pPr>
        <w:pStyle w:val="Normal"/>
        <w:jc w:val="both"/>
        <w:rPr>
          <w:rFonts w:ascii="Times New Roman" w:hAnsi="Times New Roman" w:cs="Times New Roman"/>
          <w:lang w:val="et-EE"/>
        </w:rPr>
      </w:pPr>
      <w:r>
        <w:rPr>
          <w:rFonts w:cs="Times New Roman" w:ascii="Times New Roman" w:hAnsi="Times New Roman"/>
          <w:lang w:val="et-EE"/>
        </w:rPr>
        <w:t xml:space="preserve">Kogu küla ulatuses on aktuaalne merekalda kindlustamine. Mereääre teel on kaldajärsak osaliselt kindlustatud ning kõrge veeseisuga pole nendes lõikudes seni uusi rannapurustusi ette tulnud. Kohtades, kus üldkasutatav tee jääb rannanõlva vahetusse lähedusse, tuleb kindlustustöid jätkata. Kaldakindlustuse rajamine on jätkuvalt aktuaalne Mereääre tee lõikudel.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Probleemiks on sadevete ärajuhtimine, suurte vihmade korral ei suuda torustik tulvavett vastu võtta ja ohustab sellega külaelanike keldreid. Olukord muutus kriitiliseks pärast seda, kui küla läbiv magistraalkraav suleti alamjooksul torustikku. Ummistusi on esinenud ka kevadtalvel, kui arvukad kitsad truubid on külmunud. Ehitustegevuse käigus on likvideeritud ka väiksemaid sadevee ärajuhtimiseks mõeldud kraave, sageli pole aga asemele rajatud drenaažisüsteemide puhul arvestatud pinna- ja põhjavete looduslikult väljakujunenud voolusuundadega.</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Seega peame tõdema et Tammneeme küla eluolu ohustavad tugevate tormituultega kaasnev kõrge merevesi, hoovihmad, kestva ulatusega  lausvihmad, samuti külmad ning lumevaesed talved.</w:t>
      </w:r>
    </w:p>
    <w:p>
      <w:pPr>
        <w:pStyle w:val="Normal"/>
        <w:jc w:val="both"/>
        <w:rPr>
          <w:rFonts w:ascii="Times New Roman" w:hAnsi="Times New Roman" w:cs="Times New Roman"/>
          <w:lang w:val="et-EE"/>
        </w:rPr>
      </w:pPr>
      <w:r>
        <w:rPr>
          <w:rFonts w:cs="Times New Roman" w:ascii="Times New Roman" w:hAnsi="Times New Roman"/>
          <w:lang w:val="et-EE"/>
        </w:rPr>
        <w:t xml:space="preserve">Avatuna tuleb hoida kallasrajad ja puhkealadeni viivad külateed ning mitte neid piirete või keelavate viitadega sulgeda. Tammneemes on mitu ajalooliselt välja kujunenud jalgteed, mis kulgevad enamasti ristisuunas olemasolevate avalike teedega. Nende teede ülesanne on olnud tagada teatud vahemaa tagant otsepääs nii mere äärde kui metsaaladele. Uute planeeringute menetlemisel tuleks sellised liikumiskoridorid säilitada.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Vallasisese bussiliikluse ümberkorraldamine ja sõidugraafikute tihendamine on muutnud liikumise hõlpsamaks. Siiski võiks kaaluda otseühenduse taastamist Tallinnaga vähemalt hommikusel ja õhtusel tipptunnil. Praegune ümberistumistega bussiliiklus on võimalike ummikute ja teesulgude tõttu kergesti haavatav, kuna linna- ja kohalike liinide sõidugraafikute sujuv ühendus kaob juba mõneminutilise hilinemise tagajärjel.</w:t>
      </w:r>
    </w:p>
    <w:p>
      <w:pPr>
        <w:pStyle w:val="Normal"/>
        <w:jc w:val="both"/>
        <w:rPr>
          <w:rFonts w:ascii="Times New Roman" w:hAnsi="Times New Roman" w:cs="Times New Roman"/>
          <w:lang w:val="et-EE"/>
        </w:rPr>
      </w:pPr>
      <w:r>
        <w:rPr>
          <w:rFonts w:cs="Times New Roman" w:ascii="Times New Roman" w:hAnsi="Times New Roman"/>
          <w:lang w:val="et-EE"/>
        </w:rPr>
        <w:t>Tammneemes oleks vajadus väikese bussiterminali järele näiteks Tammneeme ja Haugi tee ristmikul, kus saaks rahulikult jalga puhata ja varju all olla. Sinna juurde võiks kuuluda väike müügipaviljon ja turuplats, kus oleks võimalik realiseerida aiasaadusi, värsket ja suitsukala jms. Omavahelist suhtlust aitaks parandada ka laadapäevade korraldamine. Korrastatud ümbrus aitaks vältida ka sagedast vandaalitsemist ja prügi ladestamist Tammneeme bussipeatuse juures.</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b/>
          <w:b/>
          <w:lang w:val="et-EE"/>
        </w:rPr>
      </w:pPr>
      <w:r>
        <w:rPr>
          <w:rFonts w:cs="Times New Roman" w:ascii="Times New Roman" w:hAnsi="Times New Roman"/>
          <w:b/>
          <w:lang w:val="et-EE"/>
        </w:rPr>
        <w:t>2.8 Haridus ja kultuur, seltsitegevus</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Küla sotsiaalne infrastruktuur ja avalike teenuste (lasteaed, kool, konstaablipunkt, perearst, spordirajatised, kultuuriasutus, vaba aja veetmise koht jm.) saamise võimalused külas puuduvad. Naaberkülas Randveres avati 2007. aastal külakeskus koos kuue lasteaiarühma, eakate päevakeskuse ja perearsti ruumidega. </w:t>
      </w:r>
    </w:p>
    <w:p>
      <w:pPr>
        <w:pStyle w:val="Normal"/>
        <w:jc w:val="both"/>
        <w:rPr>
          <w:rFonts w:ascii="Times New Roman" w:hAnsi="Times New Roman" w:cs="Times New Roman"/>
          <w:lang w:val="et-EE"/>
        </w:rPr>
      </w:pPr>
      <w:r>
        <w:rPr>
          <w:rFonts w:cs="Times New Roman" w:ascii="Times New Roman" w:hAnsi="Times New Roman"/>
          <w:lang w:val="et-EE"/>
        </w:rPr>
        <w:t>Randvere külla  on kavandatud 6-klassilise algkool, mis asuks Haabneeme keskusega võrreldes lähemal, Tammneeme külla kooli rajamine pole ilmselt vajalik. Lasteaiakohtade nappus on Viimsi vallas juba aastaid reaalsus, Tammneeme on planeeritud eralasteaed kuni 80 lapsele Pearna teel, selle ehitusaeg on aga jätkuvalt teadmata.</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Laste mänguväljakuid, mis Tammneemes seni puuduvad, oleks mõistlik  rajada  küla erinevates punktides. Planeering on vastu võetud aadressile Ehala tee 3 jääval krundil (piirneb Haugi tee algusega). Teigari tee 28a maaüksusel (pindalaga 612 m</w:t>
      </w:r>
      <w:r>
        <w:rPr>
          <w:rFonts w:cs="Times New Roman" w:ascii="Times New Roman" w:hAnsi="Times New Roman"/>
          <w:vertAlign w:val="superscript"/>
          <w:lang w:val="et-EE"/>
        </w:rPr>
        <w:t>2</w:t>
      </w:r>
      <w:r>
        <w:rPr>
          <w:rFonts w:cs="Times New Roman" w:ascii="Times New Roman" w:hAnsi="Times New Roman"/>
          <w:lang w:val="et-EE"/>
        </w:rPr>
        <w:t xml:space="preserve">) valmis mänguväljak 2009. aasta lõpus vallavalitsuse rahastatuna. Väljaehitamist ootab Tammneeme tee äärne vaateplats koos trepiga kaldajärsaku alla randa.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Tammneeme külas tänase Teigari tee ääres on tuntud kultuuritegelase ja helilooja Arved Valentin Haugi (5.11.1922 – 18.10.1995) sünnikodu. Viimsi vald alustas Arved Haugi mälestuse tähistamist 2008. aastal suvise muusikasündmusega, mis on kavandatud ka edaspidise traditsioonilise valla kultuurisündmusena. Tammneeme küla soovib tähistada Arved Haugi mälestust vastava mälestuskivi paigaldamisega ja tamme istutamisega Teigari tee piirkonnas. Üks võimalus on sinna rajatava mänguväljaku kompleksis või siis teise võimalusena Teigari tee suure kivi juurde, mis on vahetult sünnikodu kõrval.</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Läbi aegade on säilinud  niinimetatud Rooste-Antsu plats Viimsi-Randvere maantee ääres, kus on korraldatud üritusi sõjaeelse Eesti Vabariigi ajal ja S.M. Kirovi nim. kalurikolhoosi kalurite pidusid. Sellel platsil on ajuti olnud ka võrkpalliväljak ja mänguväljakuna võiks  seda ala kasutada ka tulevikus. 2008. aasta lõpus kehtestati detailplaneering Riigimetsa Majandamise Keskuse (RMK) looduskeskuse rajamiseks nimetatud maa-alale. Loodusmaja ja sealt lähtuvate liikumisradade võrgustiku põhifunktsioon oleks loodushariduse andmine. Detailplaneering näeb ette ka küla ühistegevuse  edendamiseks vajalike ruumide eraldamine loodusmaja kompleksis. Kahjuks tingis muutunud majandusolukord ehitusplaanide edasilükkamise ning vähemalt lähiaastateks ehitati looduskeskus endise Viimsi metskonna hoonetesse Haabneeme alevikus. Külale mõeldud ruumide rajamine on momendil kõige tõenäolisem Ehala tee 3 mänguväljaku äärde planeeritavas hoones.</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Endisel sadamaalal küla keskosas on alates 2006. aastast hakatud taas korraldama üritusi, samuti küla üldkoosolekuid ja muid nõupidamisi.  Ala on sobilik ka laste mänguväljakuks. Planeeritakse väikesadama väljaarendamist endise paadisilla kohale. Siin on vaja kaaluda ka kultuuriloolist tausta ning arutada võimalusi varasema artelli ja hilisema kalurikolhoosi ajaloo jäädvustamiseks näiteks mõne hoone taastamisega ja neile praktilise funktsiooni andmisega (võrgukuur, paadikuur, väike külamuuseum jms.).</w:t>
      </w:r>
    </w:p>
    <w:p>
      <w:pPr>
        <w:pStyle w:val="Normal"/>
        <w:jc w:val="both"/>
        <w:rPr>
          <w:rFonts w:ascii="Times New Roman" w:hAnsi="Times New Roman" w:cs="Times New Roman"/>
          <w:lang w:val="et-EE"/>
        </w:rPr>
      </w:pPr>
      <w:r>
        <w:rPr>
          <w:rFonts w:cs="Times New Roman" w:ascii="Times New Roman" w:hAnsi="Times New Roman"/>
          <w:lang w:val="et-EE"/>
        </w:rPr>
        <w:t>Talvel on aga suusarajad metsas ja Viimsi-Randvere tee äärsel alal suurepärane vaba aja veetmise võimalus. Viimsi-Randvere tee on pärast rekonstrueerimist saanud ka jooksjate, jalgratturite ja rullsuusatajate seas soositud treeningpiirkonnaks. Kõnnitee puudumine Tammneemest Randvere poole jääval alal on aga vaatamata suhteliselt hõredale autoliiklusele teiste liikumisviiside harrastajatele ohtlik, eriti pimedal ajal. Nimetatud kergliiklustee rajamine on taotletud nn linnaliste omavalitsusüksuste (Tallinn, Viimsi, Maardu jt) koostöös hiljemalt aastaks 2013 ühtekuuluvusfondi rahade arvelt.</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2006. aasta suvel moodustatud külaseltsis ning aktiivses seltsi- ja ühistegevuses näeme üht peamist võimalust, kuidas elanikud ise saaksid kaasa aidata Tammneeme küla arengule. Vastasel juhul on küla muutumas magalaks, mille elanikud ei huvitu ühistegevusest. </w:t>
      </w:r>
    </w:p>
    <w:p>
      <w:pPr>
        <w:pStyle w:val="Normal"/>
        <w:jc w:val="both"/>
        <w:rPr/>
      </w:pPr>
      <w:r>
        <w:rPr>
          <w:rFonts w:cs="Times New Roman" w:ascii="Times New Roman" w:hAnsi="Times New Roman"/>
          <w:lang w:val="et-EE"/>
        </w:rPr>
        <w:t xml:space="preserve">Külaselts püüab jõudumööda arengukavas ettenähtud arenguid ellu viia. Rahaliste vahendite nappuse tõttu ei ole see siiski nii lihtne. Vee ja kanalisatsiooni tööde teostamine külas on tänuväärt ettevõtmine,  mis puudutab kogu Viimsi poolsaart. Tänud selle eest Viimsi vallale. Kahjuks on ka puudusi ehitaja Külaselts on algatanud multifunktsionaalse mänguväljaku rajamise eraomaniku maale Ehala tee 3, et luua võimalused lastele vaba aja veetmiseks. PRIA on 2010. aasta alguses teinud positiivse otsuse rahaliste vahendite toetuse saamiseks. </w:t>
      </w:r>
    </w:p>
    <w:p>
      <w:pPr>
        <w:pStyle w:val="Normal"/>
        <w:jc w:val="both"/>
        <w:rPr>
          <w:rFonts w:ascii="Times New Roman" w:hAnsi="Times New Roman" w:cs="Times New Roman"/>
          <w:lang w:val="et-EE"/>
        </w:rPr>
      </w:pPr>
      <w:r>
        <w:rPr>
          <w:rFonts w:cs="Times New Roman" w:ascii="Times New Roman" w:hAnsi="Times New Roman"/>
          <w:lang w:val="et-EE"/>
        </w:rPr>
        <w:t>Sadama-ala planeering on projekteerimisfaasis, lahendada tulevad rahastamise põhimõtted. Erinevaid pakkumisi on võetud, kuid enne põhjalike keskkonnauuringute teostamist ei ole võimalik muuli ja süvendustööde maksumust välja tuua. Samuti ei ole veel selge kas munitsipaliseerimisotsus riigi poolt saab positiivse hinnangu  või tuleb kogu projektist loobuda ja otsida alternatiivseid lahendusi.</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b/>
          <w:lang w:val="et-EE"/>
        </w:rPr>
        <w:t>2.9. Küla majanduskeskkond, ettevõtlus ja selle arenguperspektiivid</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lang w:val="et-EE"/>
        </w:rPr>
        <w:t>Töökohtadest rääkides tuleb eraldi käsitleda küla territooriumil olevaid töökohti ning Tammneeme külla registreeritud ettevõtteid. Kuna äriregistri andmebaasi avalik osa ei võimalda filtreerida äriühinguid nende asukoha järgi, siis pole võimalik ka arengukava jaoks välja selgitada, kui mitu äriühingut on Tammneeme külas registreeritud ning kui palju võiks neis töötajaid olla.</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Endise segusõlme alal asuvates tööstusruumides annavad Akinta ja Isklar tööd keskeltläbi 30 inimesele, kuid Tammneeme külaelanikest töötab seal vaid üksikuid.</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Tammneemes puudub igasugune teenindusvõrk, kaugeltki täielikult ei kata elanike vajadusi ka Viimsi keskasulate teenuste struktuur. Külaelanike seas 2006. aasta kevadel tehtud küsitluse järgi on kindlasti oodatud kauplus-kohvik. Potentsiaalsete ettevõtjate huvi suureneks, kui saaks lisada tegevusi, mis toetaksid kaupluse pidamist. </w:t>
      </w:r>
    </w:p>
    <w:p>
      <w:pPr>
        <w:pStyle w:val="Normal"/>
        <w:jc w:val="both"/>
        <w:rPr>
          <w:rFonts w:ascii="Times New Roman" w:hAnsi="Times New Roman" w:cs="Times New Roman"/>
          <w:lang w:val="et-EE"/>
        </w:rPr>
      </w:pPr>
      <w:r>
        <w:rPr>
          <w:rFonts w:cs="Times New Roman" w:ascii="Times New Roman" w:hAnsi="Times New Roman"/>
          <w:lang w:val="et-EE"/>
        </w:rPr>
        <w:t xml:space="preserve">Arvestades siin elavat inimressurssi, looduslikke eeldusi ja inimeste soovi säilitada looduslähedast elukeskkonda, ei ole töökohtade loomine tootmises perspektiivne, sest Tammneeme jääb ikkagi peamiselt elurajooniks. Teretulnud on aga mitmesuguseid teenuseid pakkuvad väikeettevõtted (kaubandus, puidu- ja metallitöökojad, autoremont ja –hooldus jne.). </w:t>
      </w:r>
    </w:p>
    <w:p>
      <w:pPr>
        <w:pStyle w:val="Normal"/>
        <w:jc w:val="both"/>
        <w:rPr>
          <w:rFonts w:ascii="Times New Roman" w:hAnsi="Times New Roman" w:cs="Times New Roman"/>
          <w:lang w:val="et-EE"/>
        </w:rPr>
      </w:pPr>
      <w:r>
        <w:rPr>
          <w:rFonts w:cs="Times New Roman" w:ascii="Times New Roman" w:hAnsi="Times New Roman"/>
          <w:lang w:val="et-EE"/>
        </w:rPr>
        <w:t xml:space="preserve">Seoses elamumaade järk-järgulise täisehitamisega nii külas kui ümbruskonnas on oluline planeerida maad ka avalike teenuste osutamise otstarbeks. Ainus suurem Tammneeme külaga piirnev munitsipaalmaa üksus on „Linnaku-V“ Randvere tee ääres.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b/>
          <w:b/>
          <w:lang w:val="et-EE"/>
        </w:rPr>
      </w:pPr>
      <w:r>
        <w:rPr>
          <w:rFonts w:cs="Times New Roman" w:ascii="Times New Roman" w:hAnsi="Times New Roman"/>
          <w:b/>
          <w:lang w:val="et-EE"/>
        </w:rPr>
        <w:t xml:space="preserve">2.10. Elanikud ja inimpotentsiaal, külaelanike koostöö </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pPr>
      <w:r>
        <w:rPr>
          <w:rFonts w:cs="Times New Roman" w:ascii="Times New Roman" w:hAnsi="Times New Roman"/>
          <w:lang w:val="et-EE"/>
        </w:rPr>
        <w:t>Viimastel aastatel on Tammneeme külaelanike arv tunduvalt kasvanud. 22. detsembril 2005. aastal oli rahvastiku registri andmete järgi Tammneeme külas 264 elanikku, 2010. aasta alguse seisuga juba 409 elanikku. Siinjuures tuleks lisada, et ametlikult registrisse kantud inimestega võrreldes elab külas tegelikult nii alaliselt kui ajutiselt rohkem elanikke, seda eriti suveperioodil. Elukoha registreerimist mõjutab teatud määral ka riigi ja kohalike omavalitsuste elanikele suunatud poliitika, sh. Tallinna elanikele suunatud soodustused ja sageli ka mugavus. Ei viitsita ennast ümber registreerida ega tunnetata ka otsest vajadust. Siin olgu igale küla elanikule missiooniks naabriga rääkida ja saavutada tema elukoha ümberregistreerimine meie külla. Viimastel aastatel on elanike juurdekasv olnud kiireim Randveres, Pärnamäel ja Haabneemes. Tammneemes on alalisi elanikke viimase viie aasta jooksul lisandunud umbes 70 %, põhiliselt sisserände tulemusel. Planeeritud ehitusalade maksimaalse täisehitamise tulemusena võib aastaks 2020 külaelanike arv kasvada praeguse võrreldes kuni 2 korda (800-850 inimeseni). Vanuselise koosseisu järgi oli Tammneemes 2005. aastal kuni 24-aastaste osakaal (31 %) väiksem valla keskmisest, samas üle keskmise oli enam kui 50-aastaste osatähtsus.</w:t>
      </w:r>
    </w:p>
    <w:p>
      <w:pPr>
        <w:pStyle w:val="Normal"/>
        <w:jc w:val="both"/>
        <w:rPr>
          <w:rFonts w:ascii="Times New Roman" w:hAnsi="Times New Roman" w:cs="Times New Roman"/>
          <w:lang w:val="et-EE"/>
        </w:rPr>
      </w:pPr>
      <w:r>
        <w:rPr>
          <w:rFonts w:cs="Times New Roman" w:ascii="Times New Roman" w:hAnsi="Times New Roman"/>
          <w:lang w:val="et-EE"/>
        </w:rPr>
        <w:t>Tuleviku kavandamisel on vajalik arvestada kõigi elanikegruppide huvide tasakaalustatust, samaaegselt püüdes kujundada üksteist mõistvat ja piirkonda hoidvat kogukonda. Erinevatel aegadel Tammneeme külla elama asunud inimesed peaksid olema rohkem huvitatud selle kogukonna tegemistest ning aktiivsusega ja ideede genereerimisega toetama küla arengut. Elanike küsitluslehtede järgi võib öelda, et Tammneeme küla rahvas on aktiivne ja valmis kaasa lööma  külaelu edendamisel nii seltsitegevuses kui ka näiteks heakorratöödel. Samas praktika seda ei kinnita, näiteks talgutöödel on osalenud vaid mõni protsent küla elanikkonnast.</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7740" w:leader="none"/>
        </w:tabs>
        <w:jc w:val="both"/>
        <w:rPr>
          <w:rFonts w:ascii="Times New Roman" w:hAnsi="Times New Roman" w:cs="Times New Roman"/>
          <w:b/>
          <w:b/>
          <w:lang w:val="et-EE"/>
        </w:rPr>
      </w:pPr>
      <w:r>
        <w:rPr>
          <w:rFonts w:cs="Times New Roman" w:ascii="Times New Roman" w:hAnsi="Times New Roman"/>
          <w:b/>
          <w:lang w:val="et-EE"/>
        </w:rPr>
        <w:t>2.11. Küla koht Viimsi vallas</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lang w:val="et-EE"/>
        </w:rPr>
        <w:t>Viimsi vallas on piirkondi, mis on juba linnastunud, kuid on ka veel selliseid piirkondi, kus on alles rahulik maaelu miljöö. Tammneeme kannab endas veel säilinud maalist elulaadi ja miljööd, kuigi on sisuliselt kaotanud oma identiteedi kalurikülana. Kunagine ühtne kogukond, kus kõik tundsid kõiki, on asendunud teatava anonüümsuse ja ükskõiksusega, sotsiaalse sidususe taastamine võiks olla üks küla aktiivi eesmärke.</w:t>
      </w:r>
    </w:p>
    <w:p>
      <w:pPr>
        <w:pStyle w:val="Normal"/>
        <w:ind w:left="360" w:firstLine="450"/>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Viimaste aastate investeeringutest saab esile tõsta Tammneeme, Mereääre ja Teigari tee osalist välisvalgustust, endise sadamaala väljaarendamise I etappi (kiiged jms); ühisveevärgi ja kanalisatsioonitrasside rajamist koos teekatte taastamisega; Mereääre tee ja Tammneeme tee osalist kaldakindlustust, infotahvlite paigaldamist küla erinevatesse punktidesse,. Plaanis on Tammneeme tee renoveerimine. Külaseltsile on eraldatud vahendid sadama-ala taastamise projekteerimistööde ning Ehala tee mänguväljaku ehitamise jaoks.</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 xml:space="preserve">Peamised infoallikad on valla leht ja naabri käest juhuslikult kuuldu, vähem Viimsi valla kodulehekülg. 2010. aasta kevadel loodi e-posti rühmaaadress HYPERLINK "mailto:tammneeme@googlegroups.com" </w:t>
      </w:r>
      <w:r>
        <w:rPr>
          <w:rFonts w:cs="Times New Roman" w:ascii="Times New Roman" w:hAnsi="Times New Roman"/>
          <w:color w:val="0000FF"/>
          <w:u w:val="single"/>
          <w:lang w:val="et-EE"/>
        </w:rPr>
        <w:t>tammneeme@googlegroups.com</w:t>
      </w:r>
      <w:r>
        <w:rPr>
          <w:rFonts w:cs="Times New Roman" w:ascii="Times New Roman" w:hAnsi="Times New Roman"/>
          <w:lang w:val="et-EE"/>
        </w:rPr>
        <w:t xml:space="preserve">, millega on liitunud 34 kasutajat. Viimsi valla kodulehel on küll külade rubriik, kuid seal sisalduvat infot ei uuendata regulaarselt ega süstemaatiliselt. Kaalumisel on külale eraldi kodulehe tegemine, kuid ka praegune külade rubriik valla kodulehel peaks sisaldama  rohkem operatiivset infot ning võimaldama foorumit avalikeks aruteludeks ja ettepanekute tegemiseks.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 xml:space="preserve">2.12.Väliskeskonna arengusuundumused </w:t>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lang w:val="et-EE"/>
        </w:rPr>
      </w:pPr>
      <w:r>
        <w:rPr>
          <w:rFonts w:cs="Times New Roman" w:ascii="Times New Roman" w:hAnsi="Times New Roman"/>
          <w:lang w:val="et-EE"/>
        </w:rPr>
        <w:t>Infotehnoloogia pidev areng võimaldab olla kursis sündmustega üle kogu maailma. Kuna ka Eesti on kiiresti arenev regioon maailmas, avaldab see mõju meie igapäevaelule, mida peame arvestama oma piirkonna arendamisel ja otsuste tegemisel. Nimetaksime siin paar olulisemat neist:</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1) Info- ja kommunikatsioonitehnoloogia arenguga kaasnevad muutused inimeste elu- ja ka töölaadis. Kaugtöö (sisuliselt siis kodutöö) osakaal kasvab;</w:t>
      </w:r>
    </w:p>
    <w:p>
      <w:pPr>
        <w:pStyle w:val="Normal"/>
        <w:rPr>
          <w:rFonts w:ascii="Times New Roman" w:hAnsi="Times New Roman" w:cs="Times New Roman"/>
          <w:lang w:val="et-EE"/>
        </w:rPr>
      </w:pPr>
      <w:r>
        <w:rPr>
          <w:rFonts w:cs="Times New Roman" w:ascii="Times New Roman" w:hAnsi="Times New Roman"/>
          <w:lang w:val="et-EE"/>
        </w:rPr>
        <w:t>2) Majanduse arenedes toimub inimeste sissetulekute suurenemine ja vaba aja mahu kasv ning tarbimisstruktuuri ja hoiakute muutumine.</w:t>
      </w:r>
    </w:p>
    <w:p>
      <w:pPr>
        <w:pStyle w:val="Normal"/>
        <w:rPr>
          <w:rFonts w:ascii="Times New Roman" w:hAnsi="Times New Roman" w:cs="Times New Roman"/>
          <w:lang w:val="et-EE"/>
        </w:rPr>
      </w:pPr>
      <w:r>
        <w:rPr>
          <w:rFonts w:cs="Times New Roman" w:ascii="Times New Roman" w:hAnsi="Times New Roman"/>
          <w:lang w:val="et-EE"/>
        </w:rPr>
        <w:t>Need mõlemad toovad kaasa selle, et inimestel peaks vähemalt teoreetiliselt jääma järjest rohkem aega oma kodukohale. Edasine sõltub juba kohapeal pakutavate teenuste valikust ja ka üldisest hoiakust, kas külaelanikud on valmis panustama oma aega, andeid ja vahendeid küla heaks või suunavad nad need väljapoole.</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r>
        <w:br w:type="page"/>
      </w:r>
    </w:p>
    <w:p>
      <w:pPr>
        <w:pStyle w:val="Normal"/>
        <w:rPr/>
      </w:pPr>
      <w:r>
        <w:rPr>
          <w:rFonts w:cs="Times New Roman" w:ascii="Times New Roman" w:hAnsi="Times New Roman"/>
          <w:b/>
          <w:lang w:val="et-EE"/>
        </w:rPr>
        <w:t>3. Eelisarendatavad valdkonnad ja arengueesmärgid</w:t>
      </w:r>
      <w:r>
        <w:rPr>
          <w:rFonts w:cs="Times New Roman" w:ascii="Times New Roman" w:hAnsi="Times New Roman"/>
          <w:lang w:val="et-EE"/>
        </w:rPr>
        <w:t xml:space="preserve"> (arengukava investeeringute- ja tegevuskava)</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I Infrastruktuur ja elukeskkond</w:t>
      </w:r>
    </w:p>
    <w:p>
      <w:pPr>
        <w:pStyle w:val="Normal"/>
        <w:rPr>
          <w:rFonts w:ascii="Times New Roman" w:hAnsi="Times New Roman" w:cs="Times New Roman"/>
          <w:lang w:val="et-EE"/>
        </w:rPr>
      </w:pPr>
      <w:r>
        <w:rPr>
          <w:rFonts w:cs="Times New Roman" w:ascii="Times New Roman" w:hAnsi="Times New Roman"/>
          <w:lang w:val="et-EE"/>
        </w:rPr>
      </w:r>
    </w:p>
    <w:tbl>
      <w:tblPr>
        <w:tblW w:w="8640" w:type="dxa"/>
        <w:jc w:val="left"/>
        <w:tblInd w:w="-10" w:type="dxa"/>
        <w:tblLayout w:type="fixed"/>
        <w:tblCellMar>
          <w:top w:w="0" w:type="dxa"/>
          <w:left w:w="0" w:type="dxa"/>
          <w:bottom w:w="0" w:type="dxa"/>
          <w:right w:w="0" w:type="dxa"/>
        </w:tblCellMar>
      </w:tblPr>
      <w:tblGrid>
        <w:gridCol w:w="851"/>
        <w:gridCol w:w="2029"/>
        <w:gridCol w:w="1440"/>
        <w:gridCol w:w="1440"/>
        <w:gridCol w:w="1440"/>
        <w:gridCol w:w="1440"/>
      </w:tblGrid>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Jrk.nr.</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Eesmärgi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Probleemide lahendamin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rFonts w:ascii="Times New Roman" w:hAnsi="Times New Roman" w:cs="Times New Roman"/>
                <w:i/>
                <w:i/>
                <w:sz w:val="20"/>
                <w:lang w:val="et-EE"/>
              </w:rPr>
            </w:pPr>
            <w:r>
              <w:rPr>
                <w:rFonts w:cs="Times New Roman" w:ascii="Times New Roman" w:hAnsi="Times New Roman"/>
                <w:i/>
                <w:sz w:val="20"/>
                <w:lang w:val="et-E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rFonts w:ascii="Times New Roman" w:hAnsi="Times New Roman" w:cs="Times New Roman"/>
                <w:i/>
                <w:i/>
                <w:sz w:val="20"/>
                <w:lang w:val="et-EE"/>
              </w:rPr>
            </w:pPr>
            <w:r>
              <w:rPr>
                <w:rFonts w:cs="Times New Roman" w:ascii="Times New Roman" w:hAnsi="Times New Roman"/>
                <w:i/>
                <w:sz w:val="20"/>
                <w:lang w:val="et-EE"/>
              </w:rPr>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202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Ettepanekud abinõude rakendamisek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ähtaja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Maksumu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ellijad, täitjad, osalised</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1</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 rannajoon on kaitstud võimalike tormikahjustuste eest vajalikes kohtades täies pikkuses (Randvere külast Leppneeme külani)</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10 kuni 201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Viimsi vallavalitsus, külaselts, külavanem</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la on kuni Luhaääre teeni rajatud vee- ja kanalisatsioonitrassid</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AS Viimsi Vesi, Viimsi vallavalitsus, külaselts, külavanem</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3</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la on Luhaääre teest kuni Leppneeme külani rajatud vee- ja kanalisatsioonitrassid</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10</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AS Viimsi Vesi, Viimsi vallavalitsus, külavanem</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4</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ammneeme teel on paralleelselt renoveeritud sõiduteega rajatud kõnnite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Viimsi vallavalitsus, külaselts, külavanem</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5</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Peatänavad on valgustatud</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0</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AS Fortum Elekter Viimsi vallavalitsus, külaselts, külavanem</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6</w:t>
            </w:r>
          </w:p>
        </w:tc>
        <w:tc>
          <w:tcPr>
            <w:tcW w:w="2029"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i/>
                <w:sz w:val="20"/>
                <w:lang w:val="et-EE" w:bidi="en-US"/>
              </w:rPr>
              <w:t>Drenaažisüsteemid on remonditud ja uuendatud</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AS Viimsi Vesi, külaselts, külavanem</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7</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 xml:space="preserve">Külla on veetud sidekaablid, kõigile huvilistele on tagatud internetiühendus. </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Vastava teenuse pakkujad, külaselts, külavanem</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8</w:t>
            </w:r>
          </w:p>
        </w:tc>
        <w:tc>
          <w:tcPr>
            <w:tcW w:w="2029"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i/>
                <w:sz w:val="20"/>
                <w:lang w:val="et-EE" w:bidi="en-US"/>
              </w:rPr>
              <w:t>Kõigile tarbijatele tagatakse normping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AS Fortum Elekter või mõni teine teenusepakkuja,</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9</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Paranenud on heakord ja loodushoid, regulaarselt viiakse läbi ühiseid heakorrapäevi</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selts ja külavanem</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10</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eskkonnajaama rajamine. Külas toimub sorteeritavate jäätmete liigiti kogumine keskkonnajaama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Viimsi vallavalitsus</w:t>
            </w:r>
          </w:p>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ETO ???, külaselts ja külavanem</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11</w:t>
            </w:r>
          </w:p>
        </w:tc>
        <w:tc>
          <w:tcPr>
            <w:tcW w:w="2029"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i/>
                <w:sz w:val="20"/>
                <w:lang w:val="et-EE" w:bidi="en-US"/>
              </w:rPr>
              <w:t>Riigimets on hooldatud ja pakub lähipiirkonna inimestele puhke- ja vabaaja veetmise</w:t>
            </w:r>
            <w:r>
              <w:rPr>
                <w:rFonts w:cs="Times New Roman" w:ascii="Times New Roman" w:hAnsi="Times New Roman"/>
                <w:i/>
                <w:lang w:val="et-EE" w:bidi="en-US"/>
              </w:rPr>
              <w:t xml:space="preserve"> </w:t>
            </w:r>
            <w:r>
              <w:rPr>
                <w:rFonts w:cs="Times New Roman" w:ascii="Times New Roman" w:hAnsi="Times New Roman"/>
                <w:i/>
                <w:sz w:val="20"/>
                <w:lang w:val="et-EE" w:bidi="en-US"/>
              </w:rPr>
              <w:t>võimalusi</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i/>
                <w:sz w:val="20"/>
                <w:lang w:val="et-EE" w:bidi="en-US"/>
              </w:rPr>
              <w:t>RMK, külaselts, külavanem, Viimsi vallavalitsus</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12</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de loodusobjektid ja vaatamisväärsused on tähistatud</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1</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Viimsi vallavalitsus, külaseltsid</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II Teenuste arendamine</w:t>
      </w:r>
    </w:p>
    <w:p>
      <w:pPr>
        <w:pStyle w:val="Normal"/>
        <w:rPr>
          <w:rFonts w:ascii="Times New Roman" w:hAnsi="Times New Roman" w:cs="Times New Roman"/>
          <w:lang w:val="et-EE"/>
        </w:rPr>
      </w:pPr>
      <w:r>
        <w:rPr>
          <w:rFonts w:cs="Times New Roman" w:ascii="Times New Roman" w:hAnsi="Times New Roman"/>
          <w:lang w:val="et-EE"/>
        </w:rPr>
      </w:r>
    </w:p>
    <w:tbl>
      <w:tblPr>
        <w:tblW w:w="8640" w:type="dxa"/>
        <w:jc w:val="left"/>
        <w:tblInd w:w="-10" w:type="dxa"/>
        <w:tblLayout w:type="fixed"/>
        <w:tblCellMar>
          <w:top w:w="0" w:type="dxa"/>
          <w:left w:w="0" w:type="dxa"/>
          <w:bottom w:w="0" w:type="dxa"/>
          <w:right w:w="0" w:type="dxa"/>
        </w:tblCellMar>
      </w:tblPr>
      <w:tblGrid>
        <w:gridCol w:w="851"/>
        <w:gridCol w:w="2029"/>
        <w:gridCol w:w="1440"/>
        <w:gridCol w:w="1440"/>
        <w:gridCol w:w="1440"/>
        <w:gridCol w:w="1440"/>
      </w:tblGrid>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Jrk.nr.</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Eesmärgi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Probleemide lahendamin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rFonts w:ascii="Times New Roman" w:hAnsi="Times New Roman" w:cs="Times New Roman"/>
                <w:i/>
                <w:i/>
                <w:sz w:val="20"/>
                <w:lang w:val="et-EE"/>
              </w:rPr>
            </w:pPr>
            <w:r>
              <w:rPr>
                <w:rFonts w:cs="Times New Roman" w:ascii="Times New Roman" w:hAnsi="Times New Roman"/>
                <w:i/>
                <w:sz w:val="20"/>
                <w:lang w:val="et-E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rFonts w:ascii="Times New Roman" w:hAnsi="Times New Roman" w:cs="Times New Roman"/>
                <w:i/>
                <w:i/>
                <w:sz w:val="20"/>
                <w:lang w:val="et-EE"/>
              </w:rPr>
            </w:pPr>
            <w:r>
              <w:rPr>
                <w:rFonts w:cs="Times New Roman" w:ascii="Times New Roman" w:hAnsi="Times New Roman"/>
                <w:i/>
                <w:sz w:val="20"/>
                <w:lang w:val="et-EE"/>
              </w:rPr>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202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Ettepanekud abinõude rakendamisek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ähtaja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Maksumu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ellijad, täitjad, osalised</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1</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Ühistransport vastab senisest enam elanike vajadustel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i/>
                <w:sz w:val="20"/>
                <w:lang w:val="et-EE" w:bidi="en-US"/>
              </w:rPr>
              <w:t>Taotleda vallalt kergete bussiootepaviljonide (nagu näiteks täna vallamaja juures) rajamist igasse küla bussipeatusess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10 kuni 201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eenuse pakkuja, külavanem ja Viimsi vallavalitsus</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 xml:space="preserve">Külas on kaasaegsel tasemel külapood või kiosk toidu- ja esmatarbekaupade soetamiseks ning </w:t>
            </w:r>
            <w:r>
              <w:rPr>
                <w:rFonts w:cs="Times New Roman" w:ascii="Times New Roman" w:hAnsi="Times New Roman"/>
                <w:b/>
                <w:i/>
                <w:sz w:val="20"/>
                <w:lang w:val="et-EE" w:bidi="en-US"/>
              </w:rPr>
              <w:t>külaturg</w:t>
            </w:r>
          </w:p>
        </w:tc>
        <w:tc>
          <w:tcPr>
            <w:tcW w:w="144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i/>
                <w:sz w:val="20"/>
                <w:lang w:val="et-EE" w:bidi="en-US"/>
              </w:rPr>
              <w:t>Tuleb vallalt (riigilt, eraisikult) taotleda külaseltsile sobiv kinnistu ja leida huvitatud eraettevõtja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10 kuni 201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Eraettevõtjad, külaselts</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3</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s on olemas lasteaed, mis rahuldab enamuse külaelanike  vajadusest</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Vaja on survestada ASi Viimsi Vesi arendama veemajandust nii, et saaks kiiremas korras sulgeda lasteaia alla jääva veepumpla</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eraettevõtjad</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4</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s on valla infopunkt, kus saab ka avalikku teenust</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Mõistlik ühendada rajatisega, kus saaks olema nii külapood/kiosk jm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1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Viimsi vallavalitsus, külavanem, eraettevõtjad, külaselts</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5</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Lastehoiuteenus ja sotsiaalhoolekann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orraldatakse koolitus külas elavatele isikutele (vajadusel koos teiste küladega), kes on huvitatud lapsehoiuteenuse osutamisest või sotsiaalhoolekande teenuste osutamisest küla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0</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Viimsi vallavalitsus, külavanem, külaselts</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r>
        <w:br w:type="page"/>
      </w:r>
    </w:p>
    <w:p>
      <w:pPr>
        <w:pStyle w:val="Normal"/>
        <w:rPr>
          <w:rFonts w:ascii="Times New Roman" w:hAnsi="Times New Roman" w:cs="Times New Roman"/>
          <w:lang w:val="et-EE"/>
        </w:rPr>
      </w:pPr>
      <w:r>
        <w:rPr>
          <w:rFonts w:cs="Times New Roman" w:ascii="Times New Roman" w:hAnsi="Times New Roman"/>
          <w:lang w:val="et-EE"/>
        </w:rPr>
        <w:t>III Puhkus ja vaba aeg</w:t>
      </w:r>
    </w:p>
    <w:p>
      <w:pPr>
        <w:pStyle w:val="Normal"/>
        <w:rPr>
          <w:rFonts w:ascii="Times New Roman" w:hAnsi="Times New Roman" w:cs="Times New Roman"/>
          <w:lang w:val="et-EE"/>
        </w:rPr>
      </w:pPr>
      <w:r>
        <w:rPr>
          <w:rFonts w:cs="Times New Roman" w:ascii="Times New Roman" w:hAnsi="Times New Roman"/>
          <w:lang w:val="et-EE"/>
        </w:rPr>
      </w:r>
    </w:p>
    <w:tbl>
      <w:tblPr>
        <w:tblW w:w="8640" w:type="dxa"/>
        <w:jc w:val="left"/>
        <w:tblInd w:w="-10" w:type="dxa"/>
        <w:tblLayout w:type="fixed"/>
        <w:tblCellMar>
          <w:top w:w="0" w:type="dxa"/>
          <w:left w:w="0" w:type="dxa"/>
          <w:bottom w:w="0" w:type="dxa"/>
          <w:right w:w="0" w:type="dxa"/>
        </w:tblCellMar>
      </w:tblPr>
      <w:tblGrid>
        <w:gridCol w:w="851"/>
        <w:gridCol w:w="2029"/>
        <w:gridCol w:w="1440"/>
        <w:gridCol w:w="1440"/>
        <w:gridCol w:w="1440"/>
        <w:gridCol w:w="1440"/>
      </w:tblGrid>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Jrk.nr.</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Eesmärgi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Probleemide lahendamin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rFonts w:ascii="Times New Roman" w:hAnsi="Times New Roman" w:cs="Times New Roman"/>
                <w:i/>
                <w:i/>
                <w:sz w:val="20"/>
                <w:lang w:val="et-EE"/>
              </w:rPr>
            </w:pPr>
            <w:r>
              <w:rPr>
                <w:rFonts w:cs="Times New Roman" w:ascii="Times New Roman" w:hAnsi="Times New Roman"/>
                <w:i/>
                <w:sz w:val="20"/>
                <w:lang w:val="et-E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rFonts w:ascii="Times New Roman" w:hAnsi="Times New Roman" w:cs="Times New Roman"/>
                <w:i/>
                <w:i/>
                <w:sz w:val="20"/>
                <w:lang w:val="et-EE"/>
              </w:rPr>
            </w:pPr>
            <w:r>
              <w:rPr>
                <w:rFonts w:cs="Times New Roman" w:ascii="Times New Roman" w:hAnsi="Times New Roman"/>
                <w:i/>
                <w:sz w:val="20"/>
                <w:lang w:val="et-EE"/>
              </w:rPr>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202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Ettepanekud abinõude rakendamisek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ähtaja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Maksumu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ellijad, täitjad, osalised</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1</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ammneemes on olemas võimalused aktiivseks kehaliseks tegevuseks – spordiplatsid, spordisaal ja tervisespordiraja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oetada erinevaid initsiatiive spordiplatside jms rajamisek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9</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 06 milj. kr.</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Viimsi vallavalitsus, PRIA, eraettevõtjad, külaselts, külavanem</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Endisel sadama-alal on rajatud paadisild ja selle juurde rajatised, rajatud mänguväljak ja istumiskohad ning korrastatud puhkepiirkond kohalike elanike jaok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Viimsi vallavalitsus, eraettevõtjad, külaselts, külavanem</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3</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orrastatud on supluskoha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i/>
                <w:sz w:val="20"/>
                <w:lang w:val="et-EE" w:bidi="en-US"/>
              </w:rPr>
              <w:t xml:space="preserve">Üks endise sadama territooriumil, teine </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10 kuni 201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Viimsi vallavalitsus, külaselts, külavanem</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4</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agatud on noorte ja laste vabaaja- ning huvitegevus, väiksematele lastele on olemas mänguväljaku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Detailplaneeritud kohtadele tellitakse projektid ja asutakse rajama mänguväljakui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Viimsi vallavalitsus, külavanem, külaselts</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IV Ühistegevuse arendamine</w:t>
      </w:r>
    </w:p>
    <w:p>
      <w:pPr>
        <w:pStyle w:val="Normal"/>
        <w:rPr>
          <w:rFonts w:ascii="Times New Roman" w:hAnsi="Times New Roman" w:cs="Times New Roman"/>
          <w:lang w:val="et-EE"/>
        </w:rPr>
      </w:pPr>
      <w:r>
        <w:rPr>
          <w:rFonts w:cs="Times New Roman" w:ascii="Times New Roman" w:hAnsi="Times New Roman"/>
          <w:lang w:val="et-EE"/>
        </w:rPr>
      </w:r>
    </w:p>
    <w:tbl>
      <w:tblPr>
        <w:tblW w:w="8640" w:type="dxa"/>
        <w:jc w:val="left"/>
        <w:tblInd w:w="-10" w:type="dxa"/>
        <w:tblLayout w:type="fixed"/>
        <w:tblCellMar>
          <w:top w:w="0" w:type="dxa"/>
          <w:left w:w="0" w:type="dxa"/>
          <w:bottom w:w="0" w:type="dxa"/>
          <w:right w:w="0" w:type="dxa"/>
        </w:tblCellMar>
      </w:tblPr>
      <w:tblGrid>
        <w:gridCol w:w="851"/>
        <w:gridCol w:w="2029"/>
        <w:gridCol w:w="1440"/>
        <w:gridCol w:w="1440"/>
        <w:gridCol w:w="1440"/>
        <w:gridCol w:w="1440"/>
      </w:tblGrid>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Jrk.nr.</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Eesmärgi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Probleemide lahendamin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rFonts w:ascii="Times New Roman" w:hAnsi="Times New Roman" w:cs="Times New Roman"/>
                <w:i/>
                <w:i/>
                <w:sz w:val="20"/>
                <w:lang w:val="et-EE"/>
              </w:rPr>
            </w:pPr>
            <w:r>
              <w:rPr>
                <w:rFonts w:cs="Times New Roman" w:ascii="Times New Roman" w:hAnsi="Times New Roman"/>
                <w:i/>
                <w:sz w:val="20"/>
                <w:lang w:val="et-E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rFonts w:ascii="Times New Roman" w:hAnsi="Times New Roman" w:cs="Times New Roman"/>
                <w:i/>
                <w:i/>
                <w:sz w:val="20"/>
                <w:lang w:val="et-EE"/>
              </w:rPr>
            </w:pPr>
            <w:r>
              <w:rPr>
                <w:rFonts w:cs="Times New Roman" w:ascii="Times New Roman" w:hAnsi="Times New Roman"/>
                <w:i/>
                <w:sz w:val="20"/>
                <w:lang w:val="et-EE"/>
              </w:rPr>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202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Ettepanekud abinõude rakendamisek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ähtaja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Maksumu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ellijad, täitjad, osalised</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1</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selts tegutseb aktiivselt. Külavanemale toeks on ellu kutsutud küla eestseisu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i/>
                <w:sz w:val="20"/>
                <w:lang w:val="et-EE" w:bidi="en-US"/>
              </w:rPr>
              <w:t xml:space="preserve">Külaseltsil on aktiivsed liikmed ja töö on jagatud erinevate valdkondade vahel (lastetöö, sotsiaalhoolekanne, infrastruktuur, jt). Külaseltsi juures tegutseb küla noorte sektsioon. Toimib küla territoriaalsel printsiibil valitud </w:t>
            </w:r>
            <w:r>
              <w:rPr>
                <w:rFonts w:cs="Times New Roman" w:ascii="Times New Roman" w:hAnsi="Times New Roman"/>
                <w:b/>
                <w:i/>
                <w:sz w:val="20"/>
                <w:lang w:val="et-EE" w:bidi="en-US"/>
              </w:rPr>
              <w:t>eestseisus</w:t>
            </w:r>
            <w:r>
              <w:rPr>
                <w:rFonts w:cs="Times New Roman" w:ascii="Times New Roman" w:hAnsi="Times New Roman"/>
                <w:i/>
                <w:sz w:val="20"/>
                <w:lang w:val="et-EE" w:bidi="en-US"/>
              </w:rPr>
              <w:t>, mis on toeks külavanemal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vanem, külaselts, küla elanikud</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seltsi ja külavanema tööjaotus ja koostöö laabub tõrgeteta</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vanem on küla  esindaja, küla eestseisus külavanema nõuandev organ ja külaselts küla arendustegevust korraldav juriidiline isik</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vanem, külaselts</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3</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aastatud on kogukondliku ühtekuuluvuse ehk „meie“ tunne, tehakse koostööd kõigi ümberkaudsete küladega ja huvigruppidega. Inimesed tegutsevad ühiselt küla heakorra tagamisel ja külailme säilitamisel</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vanem, külaselts, küla elanikud</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4</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õigisse tegevustesse kaasatakse noori</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seltsi juures tegutseb küla noorte sektsioon</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vanem, külaselts, küla elanikud</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5</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Vallavalitsusele ja muudele organisatsioonidele esitatakse aktiivselt ettepanekuid ja arvamusi Tammneemet puudutavate otsuste tegemisel</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vanem, külaselts, küla elanikud</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6</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oimub omavahelise suhtlus ja organiseeritud infovahetus, külakoosolekud. Korraldatakse vallavalitsuse infopäevi külas, regulaarselt täiendatakse kodulehekülge ja avatakse elektrooniline foorum</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 kuni 201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vanem, Viimsi vallavalitsus</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7</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s on ühiskasutatavad ruumid ürituste ja koosolekute läbiviimiseks, toimuvad kultuuri- ja ühisürituse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Selleks on kolm võimalust: RMK keskus, rajatav lasteaed, Ehala tee mänguväljak. Küla toetab nende kiiret valmisehitamist.</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10 kuni 201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vanem. külaselts, Viimsi vallavalitsus</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8</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Tammneeme küla on esindatud Viimsi vallavolikogu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0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8</w:t>
            </w:r>
          </w:p>
        </w:tc>
        <w:tc>
          <w:tcPr>
            <w:tcW w:w="202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irjastatakse küla ajalooraamat</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 rajamist saab seostada Iversbacki talu mainimisega aastal 1491 ja siis oleks tähiseks 625 aastal 2016.Alternatiiv on külalehe väljaand-mine aastal 2011, kui esmamainimisest möödub 620 aastat.</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2010 kuni 2012</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0"/>
                <w:lang w:val="et-EE" w:bidi="en-US"/>
              </w:rPr>
            </w:pPr>
            <w:r>
              <w:rPr>
                <w:rFonts w:cs="Times New Roman" w:ascii="Times New Roman" w:hAnsi="Times New Roman"/>
                <w:i/>
                <w:sz w:val="20"/>
                <w:lang w:val="et-EE"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sz w:val="20"/>
                <w:lang w:val="et-EE" w:bidi="en-US"/>
              </w:rPr>
            </w:pPr>
            <w:r>
              <w:rPr>
                <w:rFonts w:cs="Times New Roman" w:ascii="Times New Roman" w:hAnsi="Times New Roman"/>
                <w:i/>
                <w:sz w:val="20"/>
                <w:lang w:val="et-EE" w:bidi="en-US"/>
              </w:rPr>
              <w:t>Külavanem, külaselts</w:t>
            </w:r>
          </w:p>
        </w:tc>
      </w:tr>
    </w:tbl>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Tegevuste kavandamisel tuleb arvestada ka ealiste vajadustega, sest vanemad inimesed, kes liiguvad vähe või ühistranspordiga, vajavad ja tarbivad teenuseid enam kohapeal.</w:t>
      </w:r>
    </w:p>
    <w:p>
      <w:pPr>
        <w:pStyle w:val="Normal"/>
        <w:jc w:val="both"/>
        <w:rPr>
          <w:rFonts w:ascii="Times New Roman" w:hAnsi="Times New Roman" w:cs="Times New Roman"/>
          <w:lang w:val="et-EE"/>
        </w:rPr>
      </w:pPr>
      <w:r>
        <w:rPr>
          <w:rFonts w:cs="Times New Roman" w:ascii="Times New Roman" w:hAnsi="Times New Roman"/>
          <w:lang w:val="et-EE"/>
        </w:rPr>
        <w:t xml:space="preserve">See loob hädavajaduse igasse külla valla info- ja/või teeninduspunkti rajamiseks. Inimeste, kes teevad oma igapäevatoiminguid valdavalt küla piires, vaatevinklist etendavad tähtsamat rolli elukondlike teenuste kohapealne kättesaadavus, vabaaja veetmise võimalused, turvalisus ja miljööväärtus. Tallinnas tööl käivatele inimestele on olulisemad liikluskorraldus, lasteaia olemasolu läheduses, sportimisvõimalused.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Käesolev arengu- ja tegevuskava on koostatud pika ajaperspektiiviga, kümne aasta peale (2009 – 2019). Kuna elame dünaamilises keskkonnas, siis on üsna raske ette näha, millised muutused võivad toimuda selle aja jooksul kodukülas, omavalitsusüksuses, regionaalsel tasandil, riigis või kogu maailmas. Sellelt dokumendilt ei saa eeldada küla ees seisvate ülesannete ja kavade lõplikku fikseerimist. Ka külakogukond peab olema muutustele ja värsketele ideedele avatud. Selleks ootame eelkõige külarahva panust, kuid ka kõik asjalikud ettepanekud ja konstruktiivne kriitika on teretulnud.</w:t>
      </w:r>
    </w:p>
    <w:p>
      <w:pPr>
        <w:pStyle w:val="Normal"/>
        <w:jc w:val="both"/>
        <w:rPr>
          <w:rFonts w:ascii="Times New Roman" w:hAnsi="Times New Roman" w:cs="Times New Roman"/>
          <w:lang w:val="et-EE"/>
        </w:rPr>
      </w:pPr>
      <w:r>
        <w:rPr>
          <w:rFonts w:cs="Times New Roman" w:ascii="Times New Roman" w:hAnsi="Times New Roman"/>
          <w:lang w:val="et-EE"/>
        </w:rPr>
      </w:r>
    </w:p>
    <w:sectPr>
      <w:type w:val="nextPage"/>
      <w:pgSz w:w="12240" w:h="15840"/>
      <w:pgMar w:left="1701"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8:00Z</dcterms:created>
  <dc:creator>Raivo Kaare</dc:creator>
  <dc:description/>
  <dc:language>en-US</dc:language>
  <cp:lastModifiedBy>Kristo Kallas</cp:lastModifiedBy>
  <dcterms:modified xsi:type="dcterms:W3CDTF">2010-09-29T08:54:00Z</dcterms:modified>
  <cp:revision>3</cp:revision>
  <dc:subject/>
  <dc:title>TAMMNEEME  KÜLA  ARENGUKAVA</dc:title>
</cp:coreProperties>
</file>