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30" w:hanging="723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30" w:hanging="723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30" w:hanging="723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30" w:hanging="7230"/>
        <w:rPr>
          <w:b w:val="false"/>
          <w:b w:val="false"/>
        </w:rPr>
      </w:pPr>
      <w:r>
        <w:rPr>
          <w:b w:val="false"/>
        </w:rPr>
        <w:t>VIIMSI VALLAVOLIKOGU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M Ä Ä R U S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08. veebruar 2005 nr 5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Viimsi Vallavolikogu 18.01.2005 määruse nr 3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“</w:t>
      </w:r>
      <w:r>
        <w:rPr>
          <w:rFonts w:cs="Arial; Helvetica" w:ascii="Arial; Helvetica" w:hAnsi="Arial; Helvetica"/>
          <w:sz w:val="24"/>
        </w:rPr>
        <w:t>Viimsi valla 2005. aasta eelarve vastuvõtmine” muutmine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Võttes aluseks Kohaliku omavalitsuse korralduse seaduse § 22 lg 1 p 1, Valla- ja linnaeelarve seaduse § 23 ja § 24 lg 3 ning Viimsi Vallavolikogu 13. mai 2003 määrusega nr 18 kehtestatud ja 09. novembri 2004 määrusega nr 19 muudetud Viimsi valla eelarve koostamise, vastuvõtmise, muutmise ja täitmise korra § 7 lg 1 ning arvestades Viimsi Vallavalitsuse ettepanekut, Viimsi Vallavolikogu </w:t>
      </w:r>
    </w:p>
    <w:p>
      <w:pPr>
        <w:pStyle w:val="Normal"/>
        <w:jc w:val="both"/>
        <w:rPr>
          <w:rFonts w:ascii="Arial; Helvetica" w:hAnsi="Arial; Helvetica" w:eastAsia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m ä ä r a b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Muuta Viimsi Vallavolikogu 18.01.2005. a määrusega nr 3 vastuvõetud Viimsi valla 2005. aasta eelarvet ning vastu võtta Viimsi valla 2005. a eelarve muudatus vastavalt lisale nr. 1.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Määrus jõustub kolmandal päeval pärast avalikustamist Vallavolikogu Kantseleis.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/allkiri/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Madis Saretok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Volikogu esimees</w:t>
      </w:r>
      <w:r>
        <w:br w:type="page"/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>L i s a  1</w:t>
      </w:r>
    </w:p>
    <w:p>
      <w:pPr>
        <w:pStyle w:val="Normal"/>
        <w:tabs>
          <w:tab w:val="clear" w:pos="720"/>
          <w:tab w:val="left" w:pos="5954" w:leader="none"/>
        </w:tabs>
        <w:ind w:left="5954" w:hanging="5954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>Viimsi Vallavolikogu 08.02.2005 määrusele nr 5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sz w:val="24"/>
        </w:rPr>
        <w:t>Viimsi valla 2005. aasta eelarve muutm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kroonides</w:t>
      </w:r>
    </w:p>
    <w:p>
      <w:pPr>
        <w:pStyle w:val="Normal"/>
        <w:ind w:left="5760" w:firstLine="72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 xml:space="preserve">I  Vähendada kulusid                                                    </w:t>
        <w:tab/>
        <w:tab/>
        <w:t>28 200 000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sh. 09 2202 Viimsi uus kool                                           </w:t>
        <w:tab/>
        <w:tab/>
        <w:t>28 200 000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II  Finantseeringu tehingute muudatused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Suurendada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 xml:space="preserve">10111 Aktsiate ja osade ost                                          </w:t>
        <w:tab/>
        <w:tab/>
        <w:t>28 200 000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Arial">
    <w:altName w:val=" Helvetic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9:00Z</dcterms:created>
  <dc:creator>birgit</dc:creator>
  <dc:description/>
  <cp:keywords/>
  <dc:language>en-US</dc:language>
  <cp:lastModifiedBy>Kristo</cp:lastModifiedBy>
  <dcterms:modified xsi:type="dcterms:W3CDTF">2008-04-11T11:29:00Z</dcterms:modified>
  <cp:revision>2</cp:revision>
  <dc:subject/>
  <dc:title>VIIMSI VALLAVOLIKOGU</dc:title>
</cp:coreProperties>
</file>