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30" w:hanging="723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7230" w:hanging="723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/>
      </w:pPr>
      <w:r>
        <w:rPr/>
        <w:t>VIIMSI VALLAVOLIKOGU</w:t>
      </w:r>
    </w:p>
    <w:p>
      <w:pPr>
        <w:pStyle w:val="Normal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M Ä Ä R U S</w:t>
      </w:r>
    </w:p>
    <w:p>
      <w:pPr>
        <w:pStyle w:val="Normal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Viimsi                                                                                              27. juuni 2006 nr 25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Viimsi Vallavolikogu 28.02.2006. a määruse nr 5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"Viimsi valla 2006. aasta eelarve vastuvõtmine",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muutmine ja I lisaeelarve vastuvõtmine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Määrus kehtestatakse "Kohaliku omavalitsuse korralduse seaduse" § 22 lg 1 p 1, "Valla- ja linnaeelarve seaduse" § 23 ja § 24 lg 3 ning Viimsi vallavolikogu 13. mai 2003. a määrusega nr. 18 kehtestatud ja 09. novembri 2004. a määrusega nr 19 muudetud "Viimsi valla eelarve koostamise, vastuvõtmise, muutmise ja täitmise korra" § 7 lg 1 alusel.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§ 1. Muuta Viimsi Vallavolikogu 28.02.2006. a määrusega nr 5 vastuvõetud Viimsi valla 2006. aasta eelarvet ning võtta vastu Viimsi valla 2006. aasta I lisaeelarve vastavalt lisale.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§ 2. Määrus avaldatakse ajalehes Viimsi Teataja ja Viimsi valla veebilehel.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§ 3. Määrus jõustub kolmandal päeval pärast avalikustamist Vallavolikogu kantseleis.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Aarne Jõgimaa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Vallavolikogu esimees</w:t>
      </w:r>
      <w:r>
        <w:br w:type="page"/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eastAsia="Arial; Helvetica" w:cs="Arial; Helvetica" w:ascii="Arial; Helvetica" w:hAnsi="Arial; Helvetica"/>
          <w:sz w:val="24"/>
        </w:rPr>
        <w:t xml:space="preserve">                                                                                       </w:t>
      </w:r>
      <w:r>
        <w:rPr>
          <w:rFonts w:cs="Arial; Helvetica" w:ascii="Arial; Helvetica" w:hAnsi="Arial; Helvetica"/>
          <w:sz w:val="24"/>
        </w:rPr>
        <w:t>Lisa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eastAsia="Arial; Helvetica" w:cs="Arial; Helvetica" w:ascii="Arial; Helvetica" w:hAnsi="Arial; Helvetica"/>
          <w:sz w:val="24"/>
        </w:rPr>
        <w:t xml:space="preserve">                                                                                       </w:t>
      </w:r>
      <w:r>
        <w:rPr>
          <w:rFonts w:cs="Arial; Helvetica" w:ascii="Arial; Helvetica" w:hAnsi="Arial; Helvetica"/>
          <w:sz w:val="24"/>
        </w:rPr>
        <w:t>Viimsi Vallavolikogu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eastAsia="Arial; Helvetica" w:cs="Arial; Helvetica" w:ascii="Arial; Helvetica" w:hAnsi="Arial; Helvetica"/>
          <w:sz w:val="24"/>
        </w:rPr>
        <w:t xml:space="preserve">                                                                                       </w:t>
      </w:r>
      <w:r>
        <w:rPr>
          <w:rFonts w:cs="Arial; Helvetica" w:ascii="Arial; Helvetica" w:hAnsi="Arial; Helvetica"/>
          <w:sz w:val="24"/>
        </w:rPr>
        <w:t>27.06.2006. a määrusele nr 25</w:t>
      </w:r>
    </w:p>
    <w:p>
      <w:pPr>
        <w:pStyle w:val="Heading3"/>
        <w:tabs>
          <w:tab w:val="clear" w:pos="1418"/>
          <w:tab w:val="clear" w:pos="8505"/>
        </w:tabs>
        <w:spacing w:lineRule="auto" w:line="240"/>
        <w:rPr>
          <w:rFonts w:ascii="Arial; Helvetica" w:hAnsi="Arial; Helvetica" w:cs="Arial; Helvetica"/>
          <w:sz w:val="24"/>
        </w:rPr>
      </w:pPr>
      <w:r>
        <w:rPr>
          <w:rFonts w:cs="Arial; Helvetica"/>
          <w:sz w:val="24"/>
        </w:rPr>
      </w:r>
    </w:p>
    <w:p>
      <w:pPr>
        <w:pStyle w:val="Heading3"/>
        <w:tabs>
          <w:tab w:val="clear" w:pos="1418"/>
          <w:tab w:val="clear" w:pos="8505"/>
        </w:tabs>
        <w:spacing w:lineRule="auto" w:line="240"/>
        <w:rPr/>
      </w:pPr>
      <w:r>
        <w:rPr/>
      </w:r>
    </w:p>
    <w:p>
      <w:pPr>
        <w:pStyle w:val="Heading3"/>
        <w:tabs>
          <w:tab w:val="clear" w:pos="1418"/>
          <w:tab w:val="clear" w:pos="8505"/>
        </w:tabs>
        <w:spacing w:lineRule="auto" w:line="240"/>
        <w:rPr/>
      </w:pPr>
      <w:r>
        <w:rPr/>
        <w:t xml:space="preserve">Viimsi valla 2006. aasta I lisaeelarve 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Suurendada tulusid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3000</w:t>
        <w:tab/>
        <w:t xml:space="preserve">Tulumaks </w:t>
        <w:tab/>
        <w:t>28 107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3500.8 </w:t>
        <w:tab/>
        <w:t xml:space="preserve">Sihtotstarbeline toetus HOL-ilt </w:t>
        <w:tab/>
        <w:t xml:space="preserve">20 000 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3500.00 08 </w:t>
        <w:tab/>
        <w:t>Sihtotstarbeline toetus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ab/>
        <w:t xml:space="preserve">Põllumajandusministeeriumilt </w:t>
        <w:tab/>
        <w:t>57 644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3502.00 07 </w:t>
        <w:tab/>
        <w:t xml:space="preserve">Sihtotstarbeline toetus Majandus- ja 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ab/>
        <w:t xml:space="preserve">Kommunikatsiooniministeeriumilt </w:t>
        <w:tab/>
        <w:t>1 561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3502.00 10 </w:t>
        <w:tab/>
        <w:t xml:space="preserve">Sihtotstarbeline toetus Siseministeeriumilt </w:t>
        <w:tab/>
        <w:t>334 7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ab/>
        <w:t xml:space="preserve">Laekumised elamu- ja kommunaalasutuste 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ab/>
        <w:t xml:space="preserve">majandustegevusest  </w:t>
        <w:tab/>
        <w:t>2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3237 </w:t>
        <w:tab/>
        <w:t xml:space="preserve">Laekumised õiguste müügist </w:t>
        <w:tab/>
        <w:t>15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3238 </w:t>
        <w:tab/>
        <w:t xml:space="preserve">Muu kaupade ja teenuste müük </w:t>
        <w:tab/>
        <w:t>5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3810 </w:t>
        <w:tab/>
        <w:t xml:space="preserve">Laekumised vara müügist  </w:t>
        <w:tab/>
        <w:t>4 60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3820 8 </w:t>
        <w:tab/>
        <w:t xml:space="preserve">Intressi- ja viivisetulud hoiustelt </w:t>
        <w:tab/>
        <w:t>15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3880 </w:t>
        <w:tab/>
        <w:t xml:space="preserve">Trahvid </w:t>
        <w:tab/>
        <w:t>3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3882 </w:t>
        <w:tab/>
        <w:t xml:space="preserve">Saastetasud  </w:t>
        <w:tab/>
        <w:t>100 000</w:t>
      </w:r>
    </w:p>
    <w:p>
      <w:pPr>
        <w:pStyle w:val="Normal"/>
        <w:tabs>
          <w:tab w:val="clear" w:pos="720"/>
          <w:tab w:val="right" w:pos="8789" w:leader="none"/>
        </w:tabs>
        <w:ind w:firstLine="567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 xml:space="preserve">Kokku suurendatud tulusid </w:t>
        <w:tab/>
        <w:t>35 045 344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8789" w:leader="none"/>
        </w:tabs>
        <w:ind w:left="567" w:hanging="567"/>
        <w:jc w:val="both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 xml:space="preserve">Suurendada kulusid </w:t>
        <w:tab/>
        <w:t>34 948 610</w:t>
      </w:r>
    </w:p>
    <w:p>
      <w:pPr>
        <w:pStyle w:val="Normal"/>
        <w:ind w:firstLine="567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sh.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1 1121 </w:t>
        <w:tab/>
        <w:t xml:space="preserve">Vallavalitsus </w:t>
        <w:tab/>
        <w:t>1 112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1114 </w:t>
        <w:tab/>
        <w:t xml:space="preserve">Reservfond </w:t>
        <w:tab/>
        <w:t>2 91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1 1123 </w:t>
        <w:tab/>
        <w:t xml:space="preserve">Külavanemad </w:t>
        <w:tab/>
        <w:t>14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1 6002 </w:t>
        <w:tab/>
        <w:t xml:space="preserve">Valimised </w:t>
        <w:tab/>
        <w:t>13 824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3 1001 </w:t>
        <w:tab/>
        <w:t xml:space="preserve">Politsei </w:t>
        <w:tab/>
        <w:t>30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3 200  </w:t>
        <w:tab/>
        <w:t xml:space="preserve">Päästeteenistus </w:t>
        <w:tab/>
        <w:t>20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4 51011 </w:t>
        <w:tab/>
        <w:t xml:space="preserve">Teede ehitus-rekonst.-ja projekteerimine - vald </w:t>
        <w:tab/>
        <w:t>6 60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4 51012  </w:t>
        <w:tab/>
        <w:t xml:space="preserve">Teede ehitus-rekons.-ja projekteerimine - riiklik </w:t>
        <w:tab/>
        <w:t>1 561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04 5102</w:t>
        <w:tab/>
        <w:t xml:space="preserve">Teede hooldusremont </w:t>
        <w:tab/>
        <w:t>40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4 511  </w:t>
        <w:tab/>
        <w:t xml:space="preserve">Liikluskorraldus </w:t>
        <w:tab/>
        <w:t>3 35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4 512  </w:t>
        <w:tab/>
        <w:t xml:space="preserve">Autobusside dotatsioon </w:t>
        <w:tab/>
        <w:t>50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4 5201  </w:t>
        <w:tab/>
        <w:t xml:space="preserve">Viimsi Saared - veetransport </w:t>
        <w:tab/>
        <w:t>3 45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4 740   </w:t>
        <w:tab/>
        <w:t xml:space="preserve">Territoriaalne planeerimine </w:t>
        <w:tab/>
        <w:t>65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4 9001  </w:t>
        <w:tab/>
        <w:t xml:space="preserve">Viimsi Saared </w:t>
        <w:tab/>
        <w:t>1 903 842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4  9002  </w:t>
        <w:tab/>
        <w:t xml:space="preserve">Nurme tee 3 hoone </w:t>
        <w:tab/>
        <w:t>1 495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5 2001  </w:t>
        <w:tab/>
        <w:t xml:space="preserve">Kanalisatsioonitrasside ehitus </w:t>
        <w:tab/>
        <w:t>2 45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5 300  </w:t>
        <w:tab/>
        <w:t xml:space="preserve">Saaste vähendamine </w:t>
        <w:tab/>
        <w:t>637 2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6 100   </w:t>
        <w:tab/>
        <w:t xml:space="preserve">Üürimajade remont </w:t>
        <w:tab/>
        <w:t>45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6 3001 </w:t>
        <w:tab/>
        <w:t xml:space="preserve">Veetrasside ehitus </w:t>
        <w:tab/>
        <w:t>2 45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6 400   </w:t>
        <w:tab/>
        <w:t xml:space="preserve">Tänavavalgustus </w:t>
        <w:tab/>
        <w:t>75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6  6051  </w:t>
        <w:tab/>
        <w:t xml:space="preserve">Heakord  </w:t>
        <w:tab/>
        <w:t>12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6 6053  </w:t>
        <w:tab/>
        <w:t xml:space="preserve">Muu heakord  </w:t>
        <w:tab/>
        <w:t>222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7 210    </w:t>
        <w:tab/>
        <w:t xml:space="preserve">Perearstide toetus  </w:t>
        <w:tab/>
        <w:t>10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7 310    </w:t>
        <w:tab/>
        <w:t xml:space="preserve">Haigla </w:t>
        <w:tab/>
        <w:t>23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8 1021  </w:t>
        <w:tab/>
        <w:t xml:space="preserve">Sporditegevus  </w:t>
        <w:tab/>
        <w:t>205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08 108</w:t>
        <w:tab/>
        <w:t xml:space="preserve">Huvikeskus </w:t>
        <w:tab/>
        <w:t>10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8 1092    </w:t>
        <w:tab/>
        <w:t xml:space="preserve">Piirkondlikud spordiüritused  </w:t>
        <w:tab/>
        <w:t>20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8 1052    </w:t>
        <w:tab/>
        <w:t xml:space="preserve">Kunstikool  </w:t>
        <w:tab/>
        <w:t>90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8 206      </w:t>
        <w:tab/>
        <w:t xml:space="preserve">Viimsi Kontserdimaja </w:t>
        <w:tab/>
        <w:t>10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8 208     </w:t>
        <w:tab/>
        <w:t xml:space="preserve">Kultuuriüritused  </w:t>
        <w:tab/>
        <w:t>45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8 2092   </w:t>
        <w:tab/>
        <w:t xml:space="preserve">Viimsi Pensionäride Ühendus </w:t>
        <w:tab/>
        <w:t>5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8 209 3   </w:t>
        <w:tab/>
        <w:t xml:space="preserve">Külaseltsid  </w:t>
        <w:tab/>
        <w:t>50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8 400     </w:t>
        <w:tab/>
        <w:t xml:space="preserve">Usuasutused </w:t>
        <w:tab/>
        <w:t>3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9 1101    </w:t>
        <w:tab/>
        <w:t xml:space="preserve">MLA Viimsi Lasteaiad  </w:t>
        <w:tab/>
        <w:t>25 017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9 22011  </w:t>
        <w:tab/>
        <w:t xml:space="preserve">Viimsi Keskkool  </w:t>
        <w:tab/>
        <w:t>32 627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9 2202   </w:t>
        <w:tab/>
        <w:t xml:space="preserve">Viimsi uus kool  </w:t>
        <w:tab/>
        <w:t>171 1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9 21221  </w:t>
        <w:tab/>
        <w:t xml:space="preserve">Prangli Põhikool  </w:t>
        <w:tab/>
        <w:t>2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9 800     </w:t>
        <w:tab/>
        <w:t xml:space="preserve">Haridus- ja noorsootöö haldamine  </w:t>
        <w:tab/>
        <w:t>13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10 2015  </w:t>
        <w:tab/>
        <w:t xml:space="preserve">Ühekordne toetus seenioridele </w:t>
        <w:tab/>
        <w:t>490 000</w:t>
      </w:r>
    </w:p>
    <w:p>
      <w:pPr>
        <w:pStyle w:val="Normal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8789" w:leader="none"/>
        </w:tabs>
        <w:ind w:left="567" w:hanging="567"/>
        <w:jc w:val="both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 xml:space="preserve">Vähendada kulusid </w:t>
        <w:tab/>
        <w:t>6 220 000</w:t>
      </w:r>
    </w:p>
    <w:p>
      <w:pPr>
        <w:pStyle w:val="Heading9"/>
        <w:ind w:firstLine="567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h.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5 2001  </w:t>
        <w:tab/>
        <w:t xml:space="preserve">Kanalisatsioonitrasside ehitus  </w:t>
        <w:tab/>
        <w:t>2 20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5 2002   </w:t>
        <w:tab/>
        <w:t xml:space="preserve">Kanalisatsioonitrasside remont  </w:t>
        <w:tab/>
        <w:t>50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6 3002   </w:t>
        <w:tab/>
        <w:t xml:space="preserve">Veetrasside remont </w:t>
        <w:tab/>
        <w:t>50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6 3001   </w:t>
        <w:tab/>
        <w:t xml:space="preserve">Veetrasside ehitus </w:t>
        <w:tab/>
        <w:t>2 52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08 203    </w:t>
        <w:tab/>
        <w:t xml:space="preserve">Muuseum  </w:t>
        <w:tab/>
        <w:t>500 000</w:t>
      </w:r>
    </w:p>
    <w:p>
      <w:pPr>
        <w:pStyle w:val="Normal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Finantseerimistehingud</w:t>
      </w:r>
    </w:p>
    <w:p>
      <w:pPr>
        <w:pStyle w:val="Normal"/>
        <w:tabs>
          <w:tab w:val="clear" w:pos="720"/>
          <w:tab w:val="right" w:pos="8789" w:leader="none"/>
        </w:tabs>
        <w:ind w:firstLine="567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 xml:space="preserve">Suurendada: </w:t>
        <w:tab/>
        <w:t>6 316 734</w:t>
      </w:r>
    </w:p>
    <w:p>
      <w:pPr>
        <w:pStyle w:val="Normal"/>
        <w:ind w:firstLine="567"/>
        <w:rPr>
          <w:rFonts w:ascii="Arial; Helvetica" w:hAnsi="Arial; Helvetica" w:cs="Arial; Helvetica"/>
          <w:bCs/>
          <w:sz w:val="24"/>
        </w:rPr>
      </w:pPr>
      <w:r>
        <w:rPr>
          <w:rFonts w:cs="Arial; Helvetica" w:ascii="Arial; Helvetica" w:hAnsi="Arial; Helvetica"/>
          <w:bCs/>
          <w:sz w:val="24"/>
        </w:rPr>
        <w:t>sh.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1011 1 </w:t>
        <w:tab/>
        <w:t xml:space="preserve">Aktsiate ja osakute ost </w:t>
        <w:tab/>
        <w:t>5 720 000</w:t>
      </w:r>
    </w:p>
    <w:p>
      <w:pPr>
        <w:pStyle w:val="Normal"/>
        <w:tabs>
          <w:tab w:val="clear" w:pos="720"/>
          <w:tab w:val="left" w:pos="1985" w:leader="none"/>
          <w:tab w:val="right" w:pos="8789" w:leader="none"/>
        </w:tabs>
        <w:ind w:left="567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2082 6 </w:t>
        <w:tab/>
        <w:t xml:space="preserve">Kapitaliliisingu maksed </w:t>
        <w:tab/>
        <w:t>596 734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BodyText3"/>
        <w:rPr>
          <w:rFonts w:ascii="Times New Roman;Bookman Old Style" w:hAnsi="Times New Roman;Bookman Old Style" w:cs="Times New Roman;Bookman Old Style"/>
          <w:b/>
          <w:b/>
        </w:rPr>
      </w:pPr>
      <w:r>
        <w:rPr>
          <w:rFonts w:cs="Times New Roman;Bookman Old Style" w:ascii="Times New Roman;Bookman Old Style" w:hAnsi="Times New Roman;Bookman Old Style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ba"/>
    <w:family w:val="roman"/>
    <w:pitch w:val="variable"/>
  </w:font>
  <w:font w:name="Arial">
    <w:altName w:val=" Helvetic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1418" w:leader="none"/>
        <w:tab w:val="right" w:pos="8505" w:leader="none"/>
      </w:tabs>
      <w:spacing w:lineRule="auto" w:line="360"/>
      <w:outlineLvl w:val="0"/>
    </w:pPr>
    <w:rPr>
      <w:rFonts w:ascii="Arial; Helvetica" w:hAnsi="Arial; Helvetica" w:cs="Arial; Helvetica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right" w:pos="8505" w:leader="none"/>
      </w:tabs>
      <w:spacing w:lineRule="auto" w:line="360"/>
      <w:jc w:val="both"/>
      <w:outlineLvl w:val="1"/>
    </w:pPr>
    <w:rPr>
      <w:rFonts w:ascii="Arial; Helvetica" w:hAnsi="Arial; Helvetica" w:cs="Arial; Helvetic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right" w:pos="8505" w:leader="none"/>
      </w:tabs>
      <w:spacing w:lineRule="auto" w:line="360"/>
      <w:jc w:val="both"/>
      <w:outlineLvl w:val="2"/>
    </w:pPr>
    <w:rPr>
      <w:rFonts w:ascii="Arial; Helvetica" w:hAnsi="Arial; Helvetica" w:cs="Arial; 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20"/>
        <w:tab w:val="left" w:pos="1418" w:leader="none"/>
        <w:tab w:val="right" w:pos="8505" w:leader="none"/>
      </w:tabs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tabs>
        <w:tab w:val="clear" w:pos="720"/>
        <w:tab w:val="left" w:pos="1418" w:leader="none"/>
        <w:tab w:val="right" w:pos="8505" w:leader="none"/>
      </w:tabs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right" w:pos="8505" w:leader="none"/>
      </w:tabs>
      <w:spacing w:lineRule="auto" w:line="360"/>
      <w:jc w:val="both"/>
      <w:outlineLvl w:val="5"/>
    </w:pPr>
    <w:rPr>
      <w:rFonts w:ascii="Arial; Helvetica" w:hAnsi="Arial; Helvetica" w:cs="Arial; Helvetica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tabs>
        <w:tab w:val="clear" w:pos="720"/>
        <w:tab w:val="left" w:pos="1418" w:leader="none"/>
        <w:tab w:val="right" w:pos="8505" w:leader="none"/>
      </w:tabs>
      <w:spacing w:lineRule="auto" w:line="360"/>
      <w:jc w:val="both"/>
      <w:outlineLvl w:val="6"/>
    </w:pPr>
    <w:rPr>
      <w:rFonts w:ascii="Arial; Helvetica" w:hAnsi="Arial; Helvetica" w:cs="Arial; Helvetic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Bookman Old Style" w:hAnsi="Times New Roman;Bookman Old Style" w:cs="Times New Roman;Bookman Old Sty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Bookman Old Style" w:hAnsi="Times New Roman;Bookman Old Style" w:cs="Times New Roman;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Bookman Old Style" w:hAnsi="Times New Roman;Bookman Old Style" w:cs="Times New Roman;Bookman Old Sty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Bookman Old Style" w:hAnsi="Times New Roman;Bookman Old Style" w:cs="Times New Roman;Bookman Old Sty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Bookman Old Style" w:hAnsi="Times New Roman;Bookman Old Style" w:cs="Times New Roman;Bookman Old Sty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 Helvetica" w:hAnsi="Arial; Helvetica" w:cs="Arial; Helvetica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  <w:tab w:val="right" w:pos="8505" w:leader="none"/>
      </w:tabs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  <w:tab w:val="right" w:pos="8505" w:leader="none"/>
      </w:tabs>
      <w:spacing w:lineRule="auto" w:line="360"/>
      <w:jc w:val="both"/>
    </w:pPr>
    <w:rPr>
      <w:rFonts w:ascii="Arial; Helvetica" w:hAnsi="Arial; Helvetica" w:cs="Arial; Helvetica"/>
      <w:b/>
      <w:sz w:val="24"/>
    </w:rPr>
  </w:style>
  <w:style w:type="paragraph" w:styleId="BodyText3">
    <w:name w:val="Body Text 3"/>
    <w:basedOn w:val="Normal"/>
    <w:qFormat/>
    <w:pPr/>
    <w:rPr>
      <w:rFonts w:ascii="Arial; Helvetica" w:hAnsi="Arial; Helvetica" w:cs="Arial; Helvetic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 Helvetica" w:hAnsi="Arial; Helvetica" w:cs="Arial; Helvetic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24:00Z</dcterms:created>
  <dc:creator>Viimsi Vallavalitsus</dc:creator>
  <dc:description/>
  <cp:keywords/>
  <dc:language>en-US</dc:language>
  <cp:lastModifiedBy>Kristo</cp:lastModifiedBy>
  <cp:lastPrinted>2006-05-19T11:26:00Z</cp:lastPrinted>
  <dcterms:modified xsi:type="dcterms:W3CDTF">2008-04-11T11:24:00Z</dcterms:modified>
  <cp:revision>2</cp:revision>
  <dc:subject/>
  <dc:title>Eelnõu</dc:title>
</cp:coreProperties>
</file>