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innapakkumise v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msi Vallavalitsuse poolt 2008 ja 2009 aastal tellitav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odeetiliste tööde koh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Topogeodeetiline mõõdis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Viimsi valla mandriosa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1.1. Topogeodeetiliste tööde maksumus hajaasustusega aladel </w:t>
      </w:r>
      <w:r>
        <w:rPr>
          <w:bdr w:val="single" w:sz="4" w:space="0" w:color="000000"/>
        </w:rPr>
        <w:t xml:space="preserve">                      </w:t>
      </w:r>
      <w:r>
        <w:rPr/>
        <w:t>krooni hek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Topogeodeetiliste tööde maksumus tihehoonestusega aladel </w:t>
      </w:r>
      <w:r>
        <w:rPr>
          <w:bdr w:val="single" w:sz="4" w:space="0" w:color="000000"/>
        </w:rPr>
        <w:t xml:space="preserve">                        </w:t>
      </w:r>
      <w:r>
        <w:rPr/>
        <w:t>krooni hekt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Viimsi valla haldusalasse jäävatel saartel (Naissaar, Prangl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3. Topogeodeetiliste tööde maksumus saartel </w:t>
      </w:r>
      <w:r>
        <w:rPr>
          <w:bdr w:val="single" w:sz="4" w:space="0" w:color="000000"/>
        </w:rPr>
        <w:t xml:space="preserve">                      </w:t>
      </w:r>
      <w:r>
        <w:rPr/>
        <w:t>krooni hekta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Katastrimõõdis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 xml:space="preserve">2.1. </w:t>
      </w:r>
      <w:bookmarkStart w:id="0" w:name="OLE_LINK2"/>
      <w:bookmarkStart w:id="1" w:name="OLE_LINK1"/>
      <w:r>
        <w:rPr/>
        <w:t xml:space="preserve">Katastriüksuste mõõdistamine, vormistamine ning maakatastris registreerimine </w:t>
      </w:r>
      <w:bookmarkEnd w:id="0"/>
      <w:bookmarkEnd w:id="1"/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Viimsi valla mandriosas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/>
        <w:t xml:space="preserve">       </w:t>
      </w:r>
      <w:r>
        <w:rPr/>
        <w:t xml:space="preserve">katastriüksus suurusega kuni 0,25 ha  </w:t>
      </w:r>
      <w:r>
        <w:rPr>
          <w:bdr w:val="single" w:sz="4" w:space="0" w:color="000000"/>
        </w:rPr>
        <w:t xml:space="preserve">                        </w:t>
      </w:r>
      <w:r>
        <w:rPr/>
        <w:t>krooni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</w:t>
      </w:r>
      <w:r>
        <w:rPr/>
        <w:t>katastriüksus suurusega 0,25 ha ja suurem</w:t>
      </w:r>
      <w:r>
        <w:rPr>
          <w:bdr w:val="single" w:sz="4" w:space="0" w:color="000000"/>
        </w:rPr>
        <w:t xml:space="preserve">                      </w:t>
      </w:r>
      <w:r>
        <w:rPr/>
        <w:t>krooni.</w:t>
        <w:tab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2. 2.     </w:t>
      </w:r>
      <w:r>
        <w:rPr>
          <w:u w:val="single"/>
        </w:rPr>
        <w:t>Viimsi valla haldusalasse jäävatel saartel (Naissaar, Prangl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/>
        <w:t xml:space="preserve">Viimsi valla haldusalasse jäävatel saaretel katastriüksuste mõõdistamine, vormistamine ning maakatastris registreerimine </w:t>
      </w:r>
      <w:r>
        <w:rPr>
          <w:bdr w:val="single" w:sz="4" w:space="0" w:color="000000"/>
        </w:rPr>
        <w:t xml:space="preserve">                     </w:t>
      </w:r>
      <w:r>
        <w:rPr/>
        <w:t>krooni hektar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3. Olemasolevate katastriüksuste piiride täpsustamine, mahamärkimine ja taastamine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Viimsi valla mandriosas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/>
        <w:t xml:space="preserve">3.1.  Väljasõidu maksumus  </w:t>
      </w:r>
      <w:r>
        <w:rPr>
          <w:bdr w:val="single" w:sz="4" w:space="0" w:color="000000"/>
        </w:rPr>
        <w:t xml:space="preserve">                  </w:t>
      </w:r>
      <w:r>
        <w:rPr/>
        <w:t>krooni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3.2.  Piirimärgi maksumus  </w:t>
      </w:r>
      <w:r>
        <w:rPr>
          <w:bdr w:val="single" w:sz="4" w:space="0" w:color="000000"/>
        </w:rPr>
        <w:t xml:space="preserve">                   </w:t>
      </w:r>
      <w:r>
        <w:rPr/>
        <w:t>krooni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P.S. Viimsi valla haldusalas olevatel saartel tööde maksumus piiride täpsustamiseks, mahamärkimiseks ning taastamiseks lepitakse eraldi kokku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Pakkumise hinnad esitada ilma käibemaksut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  <w:t>Pakkumine kehtib 45 päeva.</w:t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both"/>
        <w:rPr/>
      </w:pPr>
      <w:r>
        <w:rPr/>
        <w:t>Pakkuja nimi........................................allkiri/pitsat...............................kuupäev.................2008.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41:00Z</dcterms:created>
  <dc:creator>Mart</dc:creator>
  <dc:description/>
  <cp:keywords/>
  <dc:language>en-US</dc:language>
  <cp:lastModifiedBy>Terje</cp:lastModifiedBy>
  <cp:lastPrinted>2008-02-27T13:11:00Z</cp:lastPrinted>
  <dcterms:modified xsi:type="dcterms:W3CDTF">2008-02-28T14:41:00Z</dcterms:modified>
  <cp:revision>2</cp:revision>
  <dc:subject/>
  <dc:title>2007</dc:title>
</cp:coreProperties>
</file>