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letuskiri 2010. aasta eelarve muutmise kohta 15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eetud volikogu liik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arvesse on lülitatud vallale laenunud  sihtotstarbelised erald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L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lusid on suurendatud kokku 1 180 612 kroon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lusid on suurendatud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00.06 Kultuuriministeerium</w:t>
        <w:tab/>
        <w:t>59 890 krooni</w:t>
      </w:r>
    </w:p>
    <w:p>
      <w:pPr>
        <w:pStyle w:val="Normal"/>
        <w:rPr/>
      </w:pPr>
      <w:r>
        <w:rPr/>
        <w:t xml:space="preserve">(alus: riigieelarvest eraldatud toetuse kasutamise leping nr.41-37/52 , 02.03.2010.a. </w:t>
      </w:r>
    </w:p>
    <w:p>
      <w:pPr>
        <w:pStyle w:val="Normal"/>
        <w:rPr/>
      </w:pPr>
      <w:r>
        <w:rPr/>
        <w:t>ujumise algõpetuse läbiviimiseks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00.07 Majandus-ja Kommunikatsiooniministeerium</w:t>
        <w:tab/>
        <w:t>214 495 krooni</w:t>
      </w:r>
    </w:p>
    <w:p>
      <w:pPr>
        <w:pStyle w:val="Normal"/>
        <w:rPr/>
      </w:pPr>
      <w:r>
        <w:rPr/>
        <w:t xml:space="preserve">( alus. RIA projekt 3.5.0200.09-0048 " Kohalike omavalitsuste elektrooniliste dokumentide </w:t>
      </w:r>
    </w:p>
    <w:p>
      <w:pPr>
        <w:pStyle w:val="Normal"/>
        <w:rPr/>
      </w:pPr>
      <w:r>
        <w:rPr/>
        <w:t>halduse kaasajastamin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00.08 Põllumajandusministeerium</w:t>
        <w:tab/>
        <w:t>87 431 krooni</w:t>
      </w:r>
    </w:p>
    <w:p>
      <w:pPr>
        <w:pStyle w:val="Normal"/>
        <w:rPr/>
      </w:pPr>
      <w:r>
        <w:rPr/>
        <w:t>( alus. Laekunud koolipiima toetu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00.14 Harju Maavalitsus</w:t>
        <w:tab/>
        <w:t>16 000 krooni</w:t>
      </w:r>
    </w:p>
    <w:p>
      <w:pPr>
        <w:pStyle w:val="Normal"/>
        <w:rPr/>
      </w:pPr>
      <w:r>
        <w:rPr/>
        <w:t>( alus: Harju Maavalitsuse ja Viimsi Vallavalitsuse vaheline koostööleping nr 4.1-37/89,</w:t>
      </w:r>
    </w:p>
    <w:p>
      <w:pPr>
        <w:pStyle w:val="Normal"/>
        <w:rPr/>
      </w:pPr>
      <w:r>
        <w:rPr/>
        <w:t>16.04.2010.a.alaealise mõjutusvahendite seadustest tulenevate kohustuste täitmis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2.00.07 Majandus-ja Kommunikatsiooniministeerium</w:t>
        <w:tab/>
        <w:t>213 810 krooni</w:t>
      </w:r>
    </w:p>
    <w:p>
      <w:pPr>
        <w:pStyle w:val="Normal"/>
        <w:rPr/>
      </w:pPr>
      <w:r>
        <w:rPr/>
        <w:t xml:space="preserve">( alus. RIA projekt 3.5.0200.09-0048 " Kohalike omavalitsuste elektrooniliste dokumentide </w:t>
      </w:r>
    </w:p>
    <w:p>
      <w:pPr>
        <w:pStyle w:val="Normal"/>
        <w:rPr/>
      </w:pPr>
      <w:r>
        <w:rPr/>
        <w:t>halduse kaasajastamin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92 Eraldised Euroopa Liidult</w:t>
        <w:tab/>
        <w:t>451 181 krooni</w:t>
      </w:r>
    </w:p>
    <w:p>
      <w:pPr>
        <w:pStyle w:val="Normal"/>
        <w:rPr/>
      </w:pPr>
      <w:r>
        <w:rPr/>
        <w:t>(alus:  projekt A-12 Friendly Island Routes ( FIR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00.02 Toetused valitsussektorisse kuuluvatelt avalik-õiguslikelt juriidilistelt isikutelt-Kultuurkapital</w:t>
        <w:tab/>
        <w:t>5 000 krooni</w:t>
      </w:r>
    </w:p>
    <w:p>
      <w:pPr>
        <w:pStyle w:val="Normal"/>
        <w:rPr/>
      </w:pPr>
      <w:r>
        <w:rPr/>
        <w:t>( Eesti Kultuurkapitali toetus Viimsi JazzPopFesti korraldamis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220.04 Püünsi Kooli omatulu</w:t>
        <w:tab/>
        <w:t>11 200 krooni</w:t>
      </w:r>
    </w:p>
    <w:p>
      <w:pPr>
        <w:pStyle w:val="Normal"/>
        <w:rPr/>
      </w:pPr>
      <w:r>
        <w:rPr/>
        <w:t>(  Lastevanemate poolt tasutud  " Väikeste sõprade ring" tasud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221.9  Muud tulud kultuuri-ja kunstialasest tegevusest</w:t>
        <w:tab/>
        <w:t>3 155 krooni</w:t>
      </w:r>
    </w:p>
    <w:p>
      <w:pPr>
        <w:pStyle w:val="Normal"/>
        <w:rPr>
          <w:b/>
          <w:b/>
          <w:bCs/>
        </w:rPr>
      </w:pPr>
      <w:r>
        <w:rPr/>
        <w:t>( Viimsi JazzPopFesti piletitulu, mis suunatakse  festivali korralduskulud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238.4 Muude kaupade ja teenuste müük</w:t>
        <w:tab/>
        <w:t xml:space="preserve"> 15 600 krooni</w:t>
      </w:r>
    </w:p>
    <w:p>
      <w:pPr>
        <w:pStyle w:val="Normal"/>
        <w:rPr>
          <w:b/>
          <w:b/>
          <w:bCs/>
        </w:rPr>
      </w:pPr>
      <w:r>
        <w:rPr/>
        <w:t>( Viimsi JazzPopFesti osavõtu tasud, mis suunatakse  festivali korralduskulud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818  Varude müük</w:t>
        <w:tab/>
        <w:t xml:space="preserve">   6 450 krooni</w:t>
      </w:r>
    </w:p>
    <w:p>
      <w:pPr>
        <w:pStyle w:val="Normal"/>
        <w:rPr/>
      </w:pPr>
      <w:r>
        <w:rPr/>
        <w:t>(Viimsi retrokaardi ja raamatu "Viimsi vald 90" müügitulu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888 Segalaadilised tulud</w:t>
        <w:tab/>
        <w:t>134 400 krooni</w:t>
      </w:r>
    </w:p>
    <w:p>
      <w:pPr>
        <w:pStyle w:val="Normal"/>
        <w:rPr/>
      </w:pPr>
      <w:r>
        <w:rPr/>
        <w:t xml:space="preserve">( Viimsi Vallavalitsuse nõudekiri 7.-1/333,20.01.2010.a.  Eesti Tehnoloogia Arengu MTÜ-le </w:t>
      </w:r>
    </w:p>
    <w:p>
      <w:pPr>
        <w:pStyle w:val="Normal"/>
        <w:rPr/>
      </w:pPr>
      <w:r>
        <w:rPr/>
        <w:t>seoses RIA projektiga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ulusid on vähendatud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352.00.17 Eraldised tasandusfondist</w:t>
        <w:tab/>
        <w:t>-38 000krooni</w:t>
      </w:r>
    </w:p>
    <w:p>
      <w:pPr>
        <w:pStyle w:val="Normal"/>
        <w:rPr/>
      </w:pPr>
      <w:r>
        <w:rPr/>
        <w:t>( alus: Rahandusministeeriumi kiri 4-1/3677, 05.03.2010.a. saarelise osaga valdade väikesaarte</w:t>
      </w:r>
    </w:p>
    <w:p>
      <w:pPr>
        <w:pStyle w:val="Normal"/>
        <w:rPr/>
      </w:pPr>
      <w:r>
        <w:rPr/>
        <w:t>toetus eelarvest (esialgu eraldatud  578 tuh. krooni , kinnitati 540 tuh. kro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lusid on suurendatud 1 809 455 krooni ja vähendatud 628 843 krooni. Kokku suurenesid kulud 1 180 612 kro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usid on suurendatud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01 1121  Vallavalitsus </w:t>
        <w:tab/>
        <w:t>562 705 krooni</w:t>
      </w:r>
    </w:p>
    <w:p>
      <w:pPr>
        <w:pStyle w:val="Normal"/>
        <w:rPr/>
      </w:pPr>
      <w:r>
        <w:rPr/>
        <w:t>( Riigi Infosüsteemide Arenduskeskuse ja Eesti Tehnoloogia Arengu MTÜ kaudu laekunud</w:t>
      </w:r>
    </w:p>
    <w:p>
      <w:pPr>
        <w:pStyle w:val="Normal"/>
        <w:rPr/>
      </w:pPr>
      <w:r>
        <w:rPr/>
        <w:t xml:space="preserve">summad  projekti 3.5.0200.09-0048 " Kohalike omavalitsuste elektrooniliste dokumentide </w:t>
      </w:r>
    </w:p>
    <w:p>
      <w:pPr>
        <w:pStyle w:val="Normal"/>
        <w:rPr/>
      </w:pPr>
      <w:r>
        <w:rPr/>
        <w:t xml:space="preserve">halduse kaasajastamine)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4 5201  Viimsi Saared -veetransport</w:t>
        <w:tab/>
        <w:t>451 181 krooni</w:t>
      </w:r>
    </w:p>
    <w:p>
      <w:pPr>
        <w:pStyle w:val="Normal"/>
        <w:rPr/>
      </w:pPr>
      <w:r>
        <w:rPr/>
        <w:t>(  projekti A-12 Friendly Island Routes ( FIR) kulud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8 208  Kultuuriüritused</w:t>
        <w:tab/>
        <w:t>23 755 krooni</w:t>
      </w:r>
    </w:p>
    <w:p>
      <w:pPr>
        <w:pStyle w:val="Normal"/>
        <w:rPr/>
      </w:pPr>
      <w:r>
        <w:rPr/>
        <w:t>( Viimsi JazzPopFesti korralduskulude kattek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8 600  Muu vabaaeg</w:t>
        <w:tab/>
        <w:t xml:space="preserve"> 6 450 krooni</w:t>
      </w:r>
    </w:p>
    <w:p>
      <w:pPr>
        <w:pStyle w:val="Normal"/>
        <w:rPr/>
      </w:pPr>
      <w:r>
        <w:rPr/>
        <w:t>(administreerimiskulude katt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9 1101  MLA Viimsi Lasteaiad</w:t>
        <w:tab/>
        <w:t xml:space="preserve">  44 743 krooni</w:t>
      </w:r>
    </w:p>
    <w:p>
      <w:pPr>
        <w:pStyle w:val="Normal"/>
        <w:rPr/>
      </w:pPr>
      <w:r>
        <w:rPr/>
        <w:t>(koolipiima toetuseks)</w:t>
      </w:r>
    </w:p>
    <w:p>
      <w:pPr>
        <w:pStyle w:val="Normal"/>
        <w:rPr/>
      </w:pPr>
      <w:r>
        <w:rPr/>
        <w:t>sh.09 11011</w:t>
        <w:tab/>
        <w:t xml:space="preserve">Piilupesa </w:t>
        <w:tab/>
        <w:t>9 001 krooni</w:t>
      </w:r>
    </w:p>
    <w:p>
      <w:pPr>
        <w:pStyle w:val="Normal"/>
        <w:rPr/>
      </w:pPr>
      <w:r>
        <w:rPr/>
        <w:t>09 11012</w:t>
        <w:tab/>
        <w:t>Pargi</w:t>
        <w:tab/>
        <w:tab/>
        <w:t>4 657 krooni</w:t>
      </w:r>
    </w:p>
    <w:p>
      <w:pPr>
        <w:pStyle w:val="Normal"/>
        <w:rPr/>
      </w:pPr>
      <w:r>
        <w:rPr/>
        <w:t>09 11014</w:t>
        <w:tab/>
        <w:t>Leppneeme</w:t>
        <w:tab/>
        <w:t>1 972 krooni</w:t>
      </w:r>
    </w:p>
    <w:p>
      <w:pPr>
        <w:pStyle w:val="Normal"/>
        <w:rPr/>
      </w:pPr>
      <w:r>
        <w:rPr/>
        <w:t>09 11015</w:t>
        <w:tab/>
        <w:t>Randvere</w:t>
        <w:tab/>
        <w:t>5 703 krooni</w:t>
      </w:r>
    </w:p>
    <w:p>
      <w:pPr>
        <w:pStyle w:val="Normal"/>
        <w:rPr/>
      </w:pPr>
      <w:r>
        <w:rPr/>
        <w:t>09 11017</w:t>
        <w:tab/>
        <w:t>Karulaugu</w:t>
        <w:tab/>
        <w:t>23 410 krooni</w:t>
      </w:r>
    </w:p>
    <w:p>
      <w:pPr>
        <w:pStyle w:val="Normal"/>
        <w:rPr/>
      </w:pPr>
      <w:r>
        <w:rPr/>
        <w:t>09 11018</w:t>
        <w:tab/>
        <w:t>Haabneeme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9 21021  Püünsi Kool-vald</w:t>
        <w:tab/>
        <w:t xml:space="preserve">  23 373 krooni</w:t>
      </w:r>
    </w:p>
    <w:p>
      <w:pPr>
        <w:pStyle w:val="Normal"/>
        <w:rPr/>
      </w:pPr>
      <w:r>
        <w:rPr/>
        <w:t>(sh. koolipiima toetuseks 4 604 krooni ja 7569 krooni ujumise algõpetuse läbiviimiseks</w:t>
      </w:r>
    </w:p>
    <w:p>
      <w:pPr>
        <w:pStyle w:val="Normal"/>
        <w:rPr>
          <w:b/>
          <w:b/>
          <w:bCs/>
        </w:rPr>
      </w:pPr>
      <w:r>
        <w:rPr/>
        <w:t>11200 krooni  " Väikeste sõprade ring" eelkooli  kursuse läbiviimisek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9 21221  Prangli Põhikool-vald</w:t>
        <w:tab/>
        <w:t xml:space="preserve">    1 143 krooni</w:t>
      </w:r>
    </w:p>
    <w:p>
      <w:pPr>
        <w:pStyle w:val="Normal"/>
        <w:rPr/>
      </w:pPr>
      <w:r>
        <w:rPr/>
        <w:t>( koolipiima toetuse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9 22011  Viimsi Keskkool-vald</w:t>
        <w:tab/>
        <w:t xml:space="preserve">  89 262 krooni</w:t>
      </w:r>
    </w:p>
    <w:p>
      <w:pPr>
        <w:pStyle w:val="Normal"/>
        <w:rPr/>
      </w:pPr>
      <w:r>
        <w:rPr/>
        <w:t>( sh. koolipiima toetuseks 36 941 krooni ja ujumise algõpetuse läbiviimiseks 52 321 krooni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1212  Erivajadustega inimeste hooldajate toetus</w:t>
        <w:tab/>
        <w:t>150 843 krooni</w:t>
      </w:r>
    </w:p>
    <w:p>
      <w:pPr>
        <w:pStyle w:val="Normal"/>
        <w:rPr/>
      </w:pPr>
      <w:r>
        <w:rPr/>
        <w:t>(riigipoolne eraldis erivajadustega inimeste hooldamisek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10 2001  Päevakeskus  </w:t>
        <w:tab/>
        <w:t>55 000 krooni</w:t>
      </w:r>
    </w:p>
    <w:p>
      <w:pPr>
        <w:pStyle w:val="Normal"/>
        <w:rPr/>
      </w:pPr>
      <w:r>
        <w:rPr/>
        <w:t xml:space="preserve">(Tegevuskuludeks eraldatud vahendite vähenemisega võrreldes 2009.aastaga vajatakse </w:t>
      </w:r>
    </w:p>
    <w:p>
      <w:pPr>
        <w:pStyle w:val="Normal"/>
        <w:rPr/>
      </w:pPr>
      <w:r>
        <w:rPr/>
        <w:t xml:space="preserve">tavapäraste tegevuste jätkamiseks lisavahendeid 40 tuh. krooni  ja Pensionäride Ühenduse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uute ruumide ( september- detsember) renditasu tasumiseks 15 tuh. krooni).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2002  Üldhooldekodud</w:t>
        <w:tab/>
        <w:t>100 000 krooni</w:t>
      </w:r>
    </w:p>
    <w:p>
      <w:pPr>
        <w:pStyle w:val="Normal"/>
        <w:rPr/>
      </w:pPr>
      <w:r>
        <w:rPr/>
        <w:t>(Juba aasta algul oli näha, et eelarves ettenähtud summast ei piisa. Viimastel kuudel esitatud hooldusavaldused kinnitavad seda ning on ette näha hooldatavate arvu suurenemist teisel poolaastal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 300  Toitja kaotanute sotsiaalne kaitse</w:t>
        <w:tab/>
        <w:t xml:space="preserve">  25 000 krooni</w:t>
      </w:r>
    </w:p>
    <w:p>
      <w:pPr>
        <w:pStyle w:val="Normal"/>
        <w:rPr/>
      </w:pPr>
      <w:r>
        <w:rPr/>
        <w:t>(Lisavahendite taotlemisel on tuginetud eelmiste aastate väljamaksetele ja 2010.a.  nelja kuu eelarve</w:t>
      </w:r>
    </w:p>
    <w:p>
      <w:pPr>
        <w:pStyle w:val="Normal"/>
        <w:rPr/>
      </w:pPr>
      <w:r>
        <w:rPr/>
        <w:t>täitmise analüüsile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4021  Vastsündinute toetus</w:t>
        <w:tab/>
        <w:t>180 000 krooni</w:t>
      </w:r>
    </w:p>
    <w:p>
      <w:pPr>
        <w:pStyle w:val="Normal"/>
        <w:rPr/>
      </w:pPr>
      <w:r>
        <w:rPr/>
        <w:t>(Eelarve koostamisel on tehtud viga, kus ei arvestatud toetuse saamise tingimuste ja korra muutumisega alates märtsist 2010 uuele korrale eelnenud perioodi väljamakseteks tehtavate summadega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4025  I klassi õpilase toetus</w:t>
        <w:tab/>
        <w:t xml:space="preserve">   80 000 krooni</w:t>
      </w:r>
    </w:p>
    <w:p>
      <w:pPr>
        <w:pStyle w:val="Normal"/>
        <w:rPr/>
      </w:pPr>
      <w:r>
        <w:rPr/>
        <w:t xml:space="preserve">(Eelarve koostamisel lähtuti eelnevate aastate tegelikest kuludest. Kooliminevate laste arvude </w:t>
      </w:r>
    </w:p>
    <w:p>
      <w:pPr>
        <w:pStyle w:val="Normal"/>
        <w:rPr/>
      </w:pPr>
      <w:r>
        <w:rPr/>
        <w:t>ülekontrollimisel selgus, et eelarves ettenähtud summast ei piisa antud toetuse väljamaksmisek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10702  Muu sotsiaalsete riskirühmade kaitse </w:t>
        <w:tab/>
        <w:t xml:space="preserve">  16 000 krooni</w:t>
      </w:r>
    </w:p>
    <w:p>
      <w:pPr>
        <w:pStyle w:val="Normal"/>
        <w:rPr/>
      </w:pPr>
      <w:r>
        <w:rPr/>
        <w:t>( Harju Maavalitsuse eraldis prventatiivseks tööks alaealiste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usid on vähendatud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04 9001  Viimsi Saared</w:t>
        <w:tab/>
        <w:t>-38 000 krooni</w:t>
      </w:r>
    </w:p>
    <w:p>
      <w:pPr>
        <w:pStyle w:val="Normal"/>
        <w:rPr/>
      </w:pPr>
      <w:r>
        <w:rPr/>
        <w:t>( tasandusfondi kaudu eraldatud toetus väikesaartel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1 213  Puuetega laste sotsiaalne kaitse</w:t>
        <w:tab/>
        <w:t>-150 843 krooni</w:t>
      </w:r>
    </w:p>
    <w:p>
      <w:pPr>
        <w:pStyle w:val="Normal"/>
        <w:rPr/>
      </w:pPr>
      <w:r>
        <w:rPr/>
        <w:t>(Ekslikult eelnevalt sellele tegevusalale suunatud riigipoolne eraldis, mis kuulub kajastamisele tegevusalas 10 1212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2012  Maamaksu soodustus</w:t>
        <w:tab/>
        <w:t>-15 000 krooni</w:t>
      </w:r>
    </w:p>
    <w:p>
      <w:pPr>
        <w:pStyle w:val="Normal"/>
        <w:rPr/>
      </w:pPr>
      <w:r>
        <w:rPr/>
        <w:t>(Maamaksutoetuse avaldusi võetakse vastu kuni 01.06. 2010.a.nelja kuu eelarve täitmise põhjal nähtub, et eelarves planeeritud summat on võimalik vähendada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4028  Maamaksu soodustus peredele</w:t>
        <w:tab/>
        <w:t>-15 000 krooni</w:t>
      </w:r>
    </w:p>
    <w:p>
      <w:pPr>
        <w:pStyle w:val="Normal"/>
        <w:rPr/>
      </w:pPr>
      <w:r>
        <w:rPr/>
        <w:t>(Maamaksutoetuse avaldusi võetakse vastu kuni 01.06. 2010.a.nelja kuu eelarve täitmise põhjal</w:t>
      </w:r>
    </w:p>
    <w:p>
      <w:pPr>
        <w:pStyle w:val="Normal"/>
        <w:rPr/>
      </w:pPr>
      <w:r>
        <w:rPr/>
        <w:t>nähtub, et eelarves planeeritud summat on võimalik vähendada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 4029  Lastehoiu toetus</w:t>
        <w:tab/>
        <w:t>-216 000 krooni</w:t>
      </w:r>
    </w:p>
    <w:p>
      <w:pPr>
        <w:pStyle w:val="Normal"/>
        <w:rPr/>
      </w:pPr>
      <w:r>
        <w:rPr/>
        <w:t>(2010.a.  eelarve täitmise järgi on näha, et lastehoiuteenuse  kasutajate arv on vähenenud.</w:t>
      </w:r>
    </w:p>
    <w:p>
      <w:pPr>
        <w:pStyle w:val="Normal"/>
        <w:rPr/>
      </w:pPr>
      <w:r>
        <w:rPr/>
        <w:t>2009.a. viie kuu täitmine  oli 628 tuh. krooni, 2010.a. viie kuu täitmine on 190 tuh. krooni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789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10 900  Muu sotsiaalse kaitse kulud</w:t>
        <w:tab/>
        <w:t>-194 000 krooni</w:t>
      </w:r>
    </w:p>
    <w:p>
      <w:pPr>
        <w:pStyle w:val="Normal"/>
        <w:rPr/>
      </w:pPr>
      <w:r>
        <w:rPr/>
        <w:t xml:space="preserve">( Eelarve koostamisel jäeti valdkonna reservi erakorraliste teenuste korraldamiseks 224 tuh. krooni, </w:t>
      </w:r>
    </w:p>
    <w:p>
      <w:pPr>
        <w:pStyle w:val="Normal"/>
        <w:rPr/>
      </w:pPr>
      <w:r>
        <w:rPr/>
        <w:t>millest 30 tuh. krooni kasutakse puuetega laste transporditeenuste tagamiseks valla bussiga</w:t>
      </w:r>
    </w:p>
    <w:p>
      <w:pPr>
        <w:pStyle w:val="Normal"/>
        <w:rPr/>
      </w:pPr>
      <w:r>
        <w:rPr/>
        <w:t>ning ülejäänud vabajääk suunatakse teiste sotsiaalvaldkonna tegevuskulud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hve Milt</w:t>
      </w:r>
    </w:p>
    <w:p>
      <w:pPr>
        <w:pStyle w:val="Normal"/>
        <w:rPr/>
      </w:pPr>
      <w:r>
        <w:rPr/>
        <w:t>Rahandusameti juhat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MailisA</dc:creator>
  <dc:description/>
  <cp:keywords/>
  <dc:language>en-US</dc:language>
  <cp:lastModifiedBy>MailisA</cp:lastModifiedBy>
  <dcterms:modified xsi:type="dcterms:W3CDTF">2010-09-21T07:40:00Z</dcterms:modified>
  <cp:revision>1</cp:revision>
  <dc:subject/>
  <dc:title>Seletuskiri 2010</dc:title>
</cp:coreProperties>
</file>