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Avaldus ühise jäätmemahuti kasutamisek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>
          <w:trHeight w:val="58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valdaj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Nimi                                Kontakttelefo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lukoha aadres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ntaktisik (juhul kui on erinev kui avaldaj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Nimi                                 Kontakttelef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Elukoha aadres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Ühise jäätmemahuti asukoh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innistu valdaja ja aadres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Jäätmemahuti suurus ……….. liitrit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Jäätmemahuti tühjendussagedus ………….. korda kuu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ompostimine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Ühise jäätmemahuti soovijad kompostivad köögi- ja haljastujäätmeid: jah    /    e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llkirja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Teatan, et lisatud ühise jäätmemahuti osalised koguvad edaspidi jäätmed ühisesse jäätmemahutisse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Soovime ühise jäätmemahuti tühjendussageduseks määrata  …… korda kuu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uupäev ja koht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 xml:space="preserve">Allkiri ja nimi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valdus esitatakse Viimsi vallavalitsuse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adress ja kontakttelefon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Ühise jäätmemahuti kõik osalised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Jäätmete kogumine on korraldatud ühiselt järgmiste kinnistute jaoks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innistuomaniku nimi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ostiaadres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adress, kui see ei ole sama kui kinnistu aadres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Hoone tüüp:  ……..ühepereelamu, ……….. talumajapidamine ………….. suvila  ……. Muu, mis ………………………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innistuomaniku nimi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ostiaadres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adress, kui see ei ole sama kui kinnistu aadres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Hoone tüüp:  ……..ühepereelamu, ……….. talumajapidamine ………….. suvila  ……. Muu, mis ………………………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Kinnistuomaniku nimi: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Postiaadres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Aadress, kui see ei ole sama kui kinnistu aadress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  <w:t>Hoone tüüp:  ……..ühepereelamu, ……….. talumajapidamine ………….. suvila  ……. Muu, mis ………………………</w:t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t-EE"/>
              </w:rPr>
            </w:pPr>
            <w:r>
              <w:rPr>
                <w:rFonts w:cs="Calibri" w:ascii="Calibri" w:hAnsi="Calibri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1:23:00Z</dcterms:created>
  <dc:creator>MailisA</dc:creator>
  <dc:description/>
  <cp:keywords/>
  <dc:language>en-US</dc:language>
  <cp:lastModifiedBy>MailisA</cp:lastModifiedBy>
  <dcterms:modified xsi:type="dcterms:W3CDTF">2010-10-13T11:23:00Z</dcterms:modified>
  <cp:revision>1</cp:revision>
  <dc:subject/>
  <dc:title>Avaldus ühise jäätmemahuti kasutamiseks</dc:title>
</cp:coreProperties>
</file>