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331"/>
        <w:gridCol w:w="3368"/>
      </w:tblGrid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Pea"/>
              <w:ind w:left="0" w:hanging="0"/>
              <w:rPr/>
            </w:pPr>
            <w:r>
              <w:rPr/>
              <w:t>VIIMSI VALLAVOLIKOGU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Pea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ÄÄRU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iimsi</w:t>
            </w:r>
          </w:p>
        </w:tc>
        <w:tc>
          <w:tcPr>
            <w:tcW w:w="3368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           </w:t>
            </w:r>
            <w:r>
              <w:rPr>
                <w:b w:val="false"/>
                <w:bCs w:val="false"/>
                <w:u w:val="none"/>
              </w:rPr>
              <w:t>13. november 2007 nr 3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none"/>
                <w:lang w:val="et-EE"/>
              </w:rPr>
            </w:pPr>
            <w:r>
              <w:rPr>
                <w:b w:val="false"/>
                <w:bCs w:val="false"/>
                <w:u w:val="none"/>
                <w:lang w:val="et-EE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u w:val="none"/>
                <w:lang w:val="et-EE"/>
              </w:rPr>
            </w:pPr>
            <w:r>
              <w:rPr>
                <w:b w:val="false"/>
                <w:bCs w:val="false"/>
                <w:u w:val="none"/>
                <w:lang w:val="et-EE"/>
              </w:rPr>
            </w:r>
          </w:p>
        </w:tc>
      </w:tr>
      <w:tr>
        <w:trPr>
          <w:cantSplit w:val="true"/>
        </w:trPr>
        <w:tc>
          <w:tcPr>
            <w:tcW w:w="4589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>
                <w:b w:val="false"/>
                <w:b w:val="false"/>
                <w:bCs w:val="false"/>
                <w:u w:val="none"/>
                <w:lang w:val="fi-FI"/>
              </w:rPr>
            </w:pPr>
            <w:r>
              <w:rPr>
                <w:b w:val="false"/>
                <w:bCs w:val="false"/>
                <w:u w:val="none"/>
                <w:lang w:val="fi-FI"/>
              </w:rPr>
              <w:t xml:space="preserve">Viimsi valla 2007.a eelarve muutmine 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u w:val="none"/>
                <w:lang w:val="fi-FI"/>
              </w:rPr>
            </w:pPr>
            <w:r>
              <w:rPr>
                <w:b w:val="false"/>
                <w:bCs w:val="false"/>
                <w:u w:val="none"/>
                <w:lang w:val="fi-F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u w:val="none"/>
                <w:lang w:val="fi-FI"/>
              </w:rPr>
            </w:pPr>
            <w:r>
              <w:rPr>
                <w:b w:val="false"/>
                <w:bCs w:val="false"/>
                <w:u w:val="none"/>
                <w:lang w:val="fi-F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u w:val="none"/>
                <w:lang w:val="fi-FI"/>
              </w:rPr>
            </w:pPr>
            <w:r>
              <w:rPr>
                <w:b w:val="false"/>
                <w:bCs w:val="false"/>
                <w:u w:val="none"/>
                <w:lang w:val="fi-F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b w:val="false"/>
                <w:b w:val="false"/>
                <w:bCs w:val="false"/>
                <w:u w:val="none"/>
                <w:lang w:val="fi-FI"/>
              </w:rPr>
            </w:pPr>
            <w:r>
              <w:rPr>
                <w:b w:val="false"/>
                <w:bCs w:val="false"/>
                <w:u w:val="none"/>
                <w:lang w:val="fi-FI"/>
              </w:rPr>
              <w:t>Määrus kehtestatakse "Kohaliku omavalitsuse korralduse seaduse" § 22 lõike 1 punkti 1, "Valla- ja linnaeelarve seaduse" § 23 ja § 24 ning Viimsi Vallavolikogu 13.03.2007.a määruse nr 14 "Viimsi valla eelarve ja arengukava tegevuskava koostamise, vastuvõtmise, muutmise ja täitmise kord" § 8 lõike 1 alusel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u w:val="none"/>
                <w:lang w:val="fi-FI"/>
              </w:rPr>
            </w:pPr>
            <w:r>
              <w:rPr>
                <w:b w:val="false"/>
                <w:bCs w:val="false"/>
                <w:u w:val="none"/>
                <w:lang w:val="fi-F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u w:val="none"/>
                <w:lang w:val="fi-FI"/>
              </w:rPr>
            </w:pPr>
            <w:r>
              <w:rPr>
                <w:b w:val="false"/>
                <w:bCs w:val="false"/>
                <w:u w:val="none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ind w:left="-52" w:hanging="0"/>
        <w:jc w:val="both"/>
        <w:rPr>
          <w:lang w:val="et-EE"/>
        </w:rPr>
      </w:pPr>
      <w:r>
        <w:rPr>
          <w:lang w:val="et-EE"/>
        </w:rPr>
        <w:t>§ 1. Muuta Viimsi Vallavolikogu 23.01.2007.a määrusega nr. 1 vastuvõetud ja 12.06.2007.a määrusega nr 18 ja 14.08.2007.a määrusega nr 26 muudetud Viimsi valla 2007.a eelarvet alljärgneva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1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3901"/>
        <w:gridCol w:w="1122"/>
        <w:gridCol w:w="1122"/>
        <w:gridCol w:w="1122"/>
        <w:gridCol w:w="1122"/>
      </w:tblGrid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t-EE" w:eastAsia="et-EE"/>
              </w:rPr>
              <w:t>Eelarve tulude muutused</w:t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90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kinnitatud</w:t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lisada</w:t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vähendada</w:t>
            </w:r>
          </w:p>
        </w:tc>
        <w:tc>
          <w:tcPr>
            <w:tcW w:w="11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muudetud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9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eelarve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eelarvele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eelarvet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eelarve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3901" w:type="dxa"/>
            <w:tcBorders/>
          </w:tcPr>
          <w:p>
            <w:pPr>
              <w:pStyle w:val="Font6"/>
              <w:autoSpaceDE w:val="false"/>
              <w:spacing w:before="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ulumak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700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00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800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030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aamak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81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8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89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04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Reklaamimak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8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045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Teede ja tänavate sulgemise mak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65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220 0 1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Koolitustasu teistelt kov-l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1505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1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62505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220 8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iimsi keskkooli töövihiku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23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23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221 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Reklaamitulu Viimsi Teataja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25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75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221 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uuseumi tulu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7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15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4715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221 5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uusikakooli omatulu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703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6203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221 6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alla Rammatukogu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46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46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221 7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rangli Rahvamaja tulu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67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67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233 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üünsi kooli võimla r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8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233 6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iimsi Keskkooli spordikompleksi r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0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500 0 02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Õpilasmaleva toitlustamin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 69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80696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500 0 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SA Tiigrihüp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0 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500 0 08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õllumajandusministeeriumilt (koolipiim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4967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69 91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19591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500 0 09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Rahandusministeeriumil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44311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66 16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509282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500 0 1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Harju Maavalitsusel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45 13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45132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500 0 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EAS-l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8114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81142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502 0 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EAS-l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2269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5226938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500 92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Saadud sihtfinantseerimine Euroopa Liidul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655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655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52.00.17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Tasandusfon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415910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49408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4653184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882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Saastetasu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00000</w:t>
            </w:r>
          </w:p>
        </w:tc>
      </w:tr>
      <w:tr>
        <w:trPr>
          <w:trHeight w:val="262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880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Trahvi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4583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91 08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36919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9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KOKKU LISAEELARVE TULUD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27157263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3120379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50277642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Eelarve kulude muutused</w:t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90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kinnitatud</w:t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lisada</w:t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vähendada</w:t>
            </w:r>
          </w:p>
        </w:tc>
        <w:tc>
          <w:tcPr>
            <w:tcW w:w="11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muudetud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9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eelarve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eelarvele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eelarvet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eelarve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11111          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olikogu</w:t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200000</w:t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812</w:t>
            </w:r>
          </w:p>
        </w:tc>
        <w:tc>
          <w:tcPr>
            <w:tcW w:w="112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205812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1111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olikogu esimehe fon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1112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allavalits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072392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287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0756797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1112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allavanema fon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2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2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11123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Külavanema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4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4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1114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Reservfon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21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9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202147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112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Rahandus- ja fiskaalpoliitik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56392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56392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1320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Inventariseerimin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75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5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1320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alla arengukav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3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355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655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1600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Omavalitsuse liikmemak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4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4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1600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alimis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4256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702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49589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1700           </w:t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alitsussektori võla teenindamine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639850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88985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3100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Politsei 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0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0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3100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alveteenist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50000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3200           </w:t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äästeteenused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20000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100000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2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421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aakorrald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3721461,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14525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5866721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45101          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Teede ehitus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3808733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3823733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0451011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Teede ehitus val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3131473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31329733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0451012         </w:t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Teede ehitus-riiklik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2494000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2494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4510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Teede hoold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76319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0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86319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4511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Liikluskorrald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15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65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4512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Transpordikorrald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72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164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556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4520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iimsi Saared-veetranspor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981219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144067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100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0252861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4520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ölgi sadama arend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69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50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9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45203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Kelnase sadama hoon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6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30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3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460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Sid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474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Üldmajanduslikud arendusprojekti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31943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70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619436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4900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iimsi Saar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49726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497262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49002          </w:t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ringi end. koolimaja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800000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8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5100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Tänavate korrashoid-suvin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481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481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5100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rügivedu-jäätmekäitl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72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72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51003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Tänavate korrashoid talvin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4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4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5200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Kanalisatsiooni trasside ehit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55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4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1235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5715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530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Saaste vähendamin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31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531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540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Bioloogilise mitmekesisuse ja maastiku kait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10387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30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803877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5600           </w:t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uu keskkonnakaitse (sh keskkonnakaitse haldus)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66000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140000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26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610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Elamumajanduse arendamin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6300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eetrasside ehit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628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140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228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640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Tänavavalgust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851488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8514882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6601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Elamu- ja kommunaalmajanduse haldamin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10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6602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Kalmistu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6605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Heakor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0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0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6605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Ranna korrashoi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66053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uu heakor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1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100000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66054          </w:t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Kaunis Kodu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7210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erearstide toet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614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5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649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724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Kiirabipunk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1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10000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7310           </w:t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Üldhaigla teenused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41000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1372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592372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7600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allaar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102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Sporditegev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48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48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102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uu vabaaeg-spordiväljaku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5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105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uusikako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53357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536575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105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Kunstiko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23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23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107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Noorsootöö ja noortekeskus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97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97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108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Täiskasvanute huvialaasutused-Huvikesk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5031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50311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109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iirkondlikud spordiüritus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9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9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201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alla raamatukogu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1706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1906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201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rangli raamatukogu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6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6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202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Rahva- ja kultuurimajad - Prangli Rahvamaj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9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67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967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203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uuseumi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063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15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09315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203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SA Viimsi Muuseu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9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9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208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Kultuuriüritus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4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2091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Seltsitegevus - Viimsi õpilasmalev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4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69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430696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209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iimsi Pensionäride Ühend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922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922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2093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Külaseltsi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30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Ringhäälingu- ja kirjastamisteenus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218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568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40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Religiooni- ja muud ühiskonnateenus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00000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8600           </w:t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uu vaba aeg,  kultuur, religioon, sh haldus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91101          </w:t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LA Viimsi Lasteaiad=lasteaiad kokku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7044715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40882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201772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7083825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0911011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Piilupesa lastea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1009570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12435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10220053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0911012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Pargi lastea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44769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502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-1772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4525328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0911013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Püünsi lastea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11032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2223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1125447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0911014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Leppneeme lastea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284496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441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2889062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0911015         </w:t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Randvere lasteaed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8523935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-200000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8323935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9110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Eralasteaia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3222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3222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91103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Tasu teistele omavalitsuste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47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9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56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921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Lasteaed-kooli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92121          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üünsi =PK kokku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9748373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93504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9841877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0921211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Püünsi Pk. (vald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51851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8529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5270431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0921212         </w:t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Püünsi Pk.(riik)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4563235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8211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4571446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92122          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rangli=PK kokku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926868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831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3129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92457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0921221         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Prangli Pk. (vald)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1506830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831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1507661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0921222         </w:t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Prangli PK. (riik)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420038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-3129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416909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92123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õhikooli õpilaste ee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6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6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92201          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iimsi KK kokku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3899732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774095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56673827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0922011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Viimsi KK (vald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3537172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223976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37611488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0922012         </w:t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Viimsi Kk (riik)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18528004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534335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i/>
                <w:i/>
                <w:i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i/>
                <w:iCs/>
                <w:color w:val="000000"/>
                <w:sz w:val="16"/>
                <w:szCs w:val="16"/>
                <w:lang w:val="et-EE" w:eastAsia="et-EE"/>
              </w:rPr>
              <w:t>19062339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92203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Gümnaasiumi õpilaste ee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47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47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92204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iimsi vana ko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1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70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40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9601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Stipendiumid õpilaste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9602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Autojuhi lubade kompenseerimin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10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400000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09800           </w:t>
            </w:r>
          </w:p>
        </w:tc>
        <w:tc>
          <w:tcPr>
            <w:tcW w:w="39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uu haridus, sh hariduse haldus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917430</w:t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100000</w:t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81743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11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Haigete sotsiaalne kait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92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92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12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uuetega inimeste sotsiaalhoolekandeasutus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9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5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05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121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uu puuetega inimeste sotsiaalne kait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6048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6048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121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Sotsiaalhoolekande teenused puuetega inimeste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45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05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121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Erivajadustega inimeste hooldajate toet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015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0015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200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äevakesk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56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126372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433628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200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Üldhooldekodu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6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25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3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201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Püsiva iseloomuga toetus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5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25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201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aamaksu soodust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7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3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4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2013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Ühekordsed toetus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9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9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2014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Koduteenused avahoold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5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2015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Ühekordne toetus seenioride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0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15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8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30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Toitjakaotanute sotsiaalne kait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6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8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4021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Vastsündinute toet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266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9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456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4022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Koolitoet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5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5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4023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Ühekordsed toetuse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85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85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4025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I klassi õpilase toet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75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25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1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4028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aamaksu soodustus perekondade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4029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Lastehoiutoet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4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4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50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Töötute sotsiaalne kait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1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1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60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Eluasemeteenused sotsiaalsetele riskirühmade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3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-250000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701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Riiklik toimetulekutoet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0497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04972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702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uu sotsiaalsete riskirühmade kait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000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778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77800</w:t>
            </w:r>
          </w:p>
        </w:tc>
      </w:tr>
      <w:tr>
        <w:trPr>
          <w:trHeight w:val="262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10900           </w:t>
            </w:r>
          </w:p>
        </w:tc>
        <w:tc>
          <w:tcPr>
            <w:tcW w:w="390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Muu sotsiaalne kaitse, sh sotsiaalse kaitse hald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  <w:t>214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1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21400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KOKKU LISAEELARVE  KULUD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11696849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2606652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-9486273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16"/>
                <w:szCs w:val="16"/>
                <w:lang w:val="et-EE" w:eastAsia="et-EE"/>
              </w:rPr>
              <w:t>334817228</w:t>
            </w:r>
          </w:p>
        </w:tc>
      </w:tr>
      <w:tr>
        <w:trPr>
          <w:trHeight w:val="247" w:hRule="atLeast"/>
        </w:trPr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 Helvetica" w:hAnsi="Arial; Helvetica" w:cs="Arial; Helvetica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>
          <w:lang w:val="et-EE"/>
        </w:rPr>
      </w:pPr>
      <w:r>
        <w:rPr>
          <w:lang w:val="et-EE"/>
        </w:rPr>
        <w:t>§ 2.  Määrus avaldada ajalehes Viimsi Teataja ja Viimsi valla veebilehel.</w:t>
      </w:r>
    </w:p>
    <w:p>
      <w:pPr>
        <w:pStyle w:val="Loetelu"/>
        <w:numPr>
          <w:ilvl w:val="0"/>
          <w:numId w:val="0"/>
        </w:numPr>
        <w:tabs>
          <w:tab w:val="clear" w:pos="720"/>
          <w:tab w:val="left" w:pos="1005" w:leader="none"/>
        </w:tabs>
        <w:ind w:left="0" w:hanging="0"/>
        <w:rPr/>
      </w:pPr>
      <w:r>
        <w:rPr/>
        <w:t>§ 3.  Määrus jõustub kolmandal päeval pärast avalikustamist Vallavolikogu kantselei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287"/>
      </w:tblGrid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cantSplit w:val="true"/>
        </w:trPr>
        <w:tc>
          <w:tcPr>
            <w:tcW w:w="600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arne  Jõgimaa</w:t>
            </w:r>
          </w:p>
        </w:tc>
        <w:tc>
          <w:tcPr>
            <w:tcW w:w="3287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600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allavolikogu esimees</w:t>
            </w:r>
          </w:p>
        </w:tc>
        <w:tc>
          <w:tcPr>
            <w:tcW w:w="3287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; Helvetica" w:hAnsi="Arial; Helvetica" w:cs="Arial; Helvetica"/>
      <w:b/>
      <w:bCs/>
      <w:color w:val="000000"/>
      <w:sz w:val="20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">
    <w:name w:val="Loetelu"/>
    <w:basedOn w:val="TextBody"/>
    <w:qFormat/>
    <w:pPr>
      <w:spacing w:before="120" w:after="0"/>
      <w:jc w:val="both"/>
    </w:pPr>
    <w:rPr>
      <w:b w:val="false"/>
      <w:bCs w:val="false"/>
      <w:u w:val="none"/>
      <w:lang w:val="et-EE"/>
    </w:rPr>
  </w:style>
  <w:style w:type="paragraph" w:styleId="Pea">
    <w:name w:val="Pea"/>
    <w:basedOn w:val="TextBody"/>
    <w:qFormat/>
    <w:pPr>
      <w:ind w:left="-1134" w:hanging="0"/>
      <w:jc w:val="center"/>
    </w:pPr>
    <w:rPr>
      <w:b w:val="false"/>
      <w:bCs w:val="false"/>
      <w:sz w:val="28"/>
      <w:szCs w:val="28"/>
      <w:u w:val="none"/>
      <w:lang w:val="et-EE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6:00Z</dcterms:created>
  <dc:creator>MailisA</dc:creator>
  <dc:description/>
  <cp:keywords/>
  <dc:language>en-US</dc:language>
  <cp:lastModifiedBy>MailisA</cp:lastModifiedBy>
  <dcterms:modified xsi:type="dcterms:W3CDTF">2012-02-09T14:12:00Z</dcterms:modified>
  <cp:revision>1</cp:revision>
  <dc:subject/>
  <dc:title>VIIMSI VALLAVOLIKOGU</dc:title>
</cp:coreProperties>
</file>