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2004 aasta Viimsi valla  I lisaeelarve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418" w:leader="none"/>
          <w:tab w:val="right" w:pos="850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>
          <w:b/>
        </w:rPr>
        <w:t>I Suurendada  tulusid</w:t>
      </w:r>
      <w:r>
        <w:rPr/>
        <w:t xml:space="preserve">                                                                                kroonides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3500.00 17 Koolitoit                                                                                       603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3502.00.07 Majandus- ja Kommunikatsiooniministeerium                            539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352. 00 17 Toetused riigilt eraldised tasandusfondist                               11 756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 xml:space="preserve">352.9         Toetused mitteresidentidelt                                                              8 000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 xml:space="preserve">                  </w:t>
      </w:r>
      <w:r>
        <w:rPr>
          <w:b/>
        </w:rPr>
        <w:t>Suurendada tulusid kokku:                                                 12  906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18" w:leader="none"/>
          <w:tab w:val="right" w:pos="8505" w:leader="none"/>
        </w:tabs>
        <w:spacing w:lineRule="auto" w:line="360"/>
        <w:rPr>
          <w:b/>
          <w:b/>
        </w:rPr>
      </w:pPr>
      <w:r>
        <w:rPr>
          <w:b/>
        </w:rPr>
        <w:t xml:space="preserve">II Vähendada  aastaalguse vaba jääki                                     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01120 Rahandus- ja fiskaalpoliitika                                                             </w:t>
      </w:r>
      <w:r>
        <w:rPr>
          <w:rFonts w:cs="Times New Roman" w:ascii="Times New Roman" w:hAnsi="Times New Roman"/>
          <w:b/>
          <w:i w:val="false"/>
          <w:sz w:val="20"/>
        </w:rPr>
        <w:t>6 416 645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Suurendada kulusid                                                                            21 734 725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.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10 121 Sotsiaalhoolekande teenused puuetega inimestele                                45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10 4022  Koolitoetus                                                                                      20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10 4023  Ühekordsed toetused                                                                         55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10 701    Toimetulekutoetus                                                                          117 155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10 702   Muu sotsiaalsete riskirühmade kaitse                                               10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9  220 11 Viimsi Keskkool -vald                                                                  536 111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9  220 12 Viimsi Keskkool-riiklik                                                             8 077 09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 xml:space="preserve">09 2202    Viimsi uus kool                                                                           1 016 037 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9 212 11  Püünsi Põhikool-vald                                                                   259 121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9 212 12  Püünsi Põhikool-riiklik                                                             1 784 405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 xml:space="preserve">09 212 21  Prangli Põhikool-vald                                                                      7 853 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9 212  22  Prangli Põhikool-riiklik                                                              357 005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9  1101  MLA Viimsi Lasteaiad                                                                  702 924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9 800  Haridus-ja noorsootöö haldamine                                                    207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 xml:space="preserve">08 1051  Muusikakool                                                                                  176 210  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 xml:space="preserve">08 1052  Kunstikool                                                                                        55 000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8 2011  Valla Raamatukogu                                                                          21 026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8 2012  Prangli Raamatukogu                                                                         3 204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8 202   Prangli Rahvamaja                                                                              3 204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8 203  Muuseum                                                                                          936 68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6 100  Üürimajade remont                                                                            55 4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6 3001  Veetrasside ehitus                                                                       1 055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6 400  Tänavavalgustus                                                                               472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6 6051  Heakord                                                                                          25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5 2001  Kanalisatsiooni trasside ehitus                                                       155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4 9001  Viimsi Saared                                                                                  811 000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right" w:pos="8505" w:leader="none"/>
        </w:tabs>
        <w:spacing w:lineRule="auto" w:line="360"/>
        <w:rPr/>
      </w:pPr>
      <w:r>
        <w:rPr/>
        <w:t>04 51011 Teede ehitus –riiklik                                                                      539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4 5102  Teede hooldus-ja remont                                                             2 594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 xml:space="preserve">03 200    Päästeteenistus                                                                                100 000     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1 1121  Vallavalitsus                                                                                 1 007 5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1 6002  Valimised                                                                                           35 800</w:t>
      </w:r>
    </w:p>
    <w:p>
      <w:pPr>
        <w:pStyle w:val="Heading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 Vähendada kulusid                                                                              2  412 08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>
          <w:b/>
          <w:b/>
        </w:rPr>
      </w:pPr>
      <w:r>
        <w:rPr>
          <w:b/>
        </w:rPr>
        <w:t xml:space="preserve">Sh.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4 9002  Pringi endine koolimaja                                                                    692 08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10 4024  Eelkooliealiste laste toetus                                                               40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rPr/>
      </w:pPr>
      <w:r>
        <w:rPr/>
        <w:t>04 5101  Teede ehitus                                                                                  1 3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31:00Z</dcterms:created>
  <dc:creator>Kai Maran</dc:creator>
  <dc:description/>
  <dc:language>en-US</dc:language>
  <cp:lastModifiedBy>Kai Maran</cp:lastModifiedBy>
  <dcterms:modified xsi:type="dcterms:W3CDTF">2004-04-29T06:32:00Z</dcterms:modified>
  <cp:revision>2</cp:revision>
  <dc:subject/>
  <dc:title>2004 aasta Viimsi valla  I lisaeelarve</dc:title>
</cp:coreProperties>
</file>