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59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Viimsi Vallavolikogu    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 12.10.2004 määruse nr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4 aasta Viimsi valla III lisaeelarve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 Suurendada  tulusid</w:t>
      </w:r>
      <w:r>
        <w:rPr>
          <w:rFonts w:cs="Arial" w:ascii="Arial" w:hAnsi="Arial"/>
          <w:sz w:val="24"/>
        </w:rPr>
        <w:t xml:space="preserve">    </w:t>
        <w:tab/>
        <w:t xml:space="preserve">  kroonides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2.00.17   Toetused tasandusfondist                                                      106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00.00 05  Sihtotstarbelised toetused Keskkonnaministeeriumilt             22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2.03.   Toetused valitsussektorisse kuuluvalt sihtasutuselt                     44 55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2.8   Toetused muudelt residentidelt                                                         2 4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0      Riigilõivud                                                                                      104 100 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0    Haridusasutuste omatulud                                                             268 996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5    Laekumised elamu ja kommunaalmajandusest                                 7 8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20 8  Intressid pangakontolt                                                                   117 28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39    Edasikantav tulu kulude edasikandmisest                                     118 724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80    Trahvid                                                                                               3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Suurendada tulusid kokku:                                           794 850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II Suurendada kulusid                                                                           2 009 850</w:t>
      </w:r>
    </w:p>
    <w:p>
      <w:pPr>
        <w:pStyle w:val="Heading7"/>
        <w:rPr>
          <w:sz w:val="24"/>
        </w:rPr>
      </w:pPr>
      <w:r>
        <w:rPr>
          <w:sz w:val="24"/>
        </w:rPr>
        <w:t>Sh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1121  Vallavalitsus                                                                                    68 528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9002 Pringi endine koolimaja                                                                  12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6051 Heakord                                                                                            22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 1101  MLA Viimsi Lasteaiad                                                                     70 996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2011 Viimsi Keskkool                                                                            294 42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1211 Püünsi Põhikool                                                                           291 956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1221 Prangli Põhikool                                                                             44 55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2203 Eraldised teistele valdadele ja linnadele güm.                            1 03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120 Erivajadusega lasteaed-kool                                                              1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2013 Ühekordsed toetused eakatele                                                        3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4022 Koolitoetus                                                                                       20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702   Muu sotsiaalsete riskirühmade kaitse                                                2 4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1104 OÜ Haabneeme Lasteaed                                                          3 000 000</w:t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III Vähendada kulusid                                                                           31 21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100  Üürimajade remont                                                                         125 000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1103 Eraldised teistele valdadele ja linnadele                                        280 000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09 2123 Eraldised teistele valdadele ja linnadele põhik.                             550 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 2202 Viimsi uus kool                                                                         35 000 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4021 Vastsündinute toetus                                                                     230 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4023 Ühekordsed toetused                                                                      10 0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500 Toetused töötutele                                                                             20 000</w:t>
      </w:r>
    </w:p>
    <w:p>
      <w:pPr>
        <w:pStyle w:val="Heading3"/>
        <w:rPr>
          <w:b/>
          <w:b/>
        </w:rPr>
      </w:pPr>
      <w:r>
        <w:rPr>
          <w:b/>
        </w:rPr>
        <w:t>IV Finantseeringu tehingute muudatused</w:t>
      </w:r>
    </w:p>
    <w:p>
      <w:pPr>
        <w:pStyle w:val="BodyText2"/>
        <w:rPr/>
      </w:pPr>
      <w:r>
        <w:rPr/>
        <w:t>Vähendada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81 58 Laenu võtmine                                                                        30 000 000</w:t>
      </w:r>
    </w:p>
    <w:p>
      <w:pPr>
        <w:pStyle w:val="BodyText2"/>
        <w:rPr/>
      </w:pPr>
      <w:r>
        <w:rPr/>
        <w:t>Suurendada</w:t>
      </w:r>
    </w:p>
    <w:p>
      <w:pPr>
        <w:pStyle w:val="Normal"/>
        <w:tabs>
          <w:tab w:val="clear" w:pos="720"/>
          <w:tab w:val="left" w:pos="141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11 Aktsiate ja osade ost                                                                   2 000 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right" w:pos="8505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39:00Z</dcterms:created>
  <dc:creator>Leen</dc:creator>
  <dc:description/>
  <dc:language>en-US</dc:language>
  <cp:lastModifiedBy>Kai Maran</cp:lastModifiedBy>
  <dcterms:modified xsi:type="dcterms:W3CDTF">2004-11-01T09:41:00Z</dcterms:modified>
  <cp:revision>3</cp:revision>
  <dc:subject/>
  <dc:title>VIIMSI VALLAVOLIKOGU</dc:title>
</cp:coreProperties>
</file>